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fiche de révision 26a INDEX DES PAYS EN FRANCAIS ; läs länderna och tala om vilka de är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os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zbékistan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d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ua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on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nte-Luc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ïti (masc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i Lanka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-Vert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ich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ger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ée du Nord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èc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rythrée (l')(fém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ganda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orr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at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jikist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atar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rique du Sud (l') (fém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nza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waziland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ypre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go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am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oc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gri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ïland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qu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u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vaqu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wi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r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valu (masc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omon (les Î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négal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otho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vé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éme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iss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goli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nis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ugal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xique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épal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hout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land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y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an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niqu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lgar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al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quateur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nei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ce (fém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ad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éorg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kin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hreïn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gapour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ghanistan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mark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erbaïdjan (l') (mas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thiop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né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land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bodge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temal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nt-Mar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rda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po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agascar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ronés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an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ores (les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babwe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go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goslav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ola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ér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ïqu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ée du Sud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ïre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a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éni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gua-et-Barbuda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nésie (l')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mb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yana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ôte d'Ivoir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n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ribati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gypt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gladesh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eït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née équatorial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bon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rra Leon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iv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mirats arabes unis (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an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al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kménist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ogn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yaume-Uni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q (l')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raël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ta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èd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giqu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wanda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rou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eri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êt Nam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guay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ruguay (l'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rain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bi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te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kist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tral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ma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ychelles (les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vèg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dives (les) (fém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had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agn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rghizist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ublique centrafricain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pouasie - Nouvelle Guiné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ys-Bas (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nie-Herzégovin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xembourg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ib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dav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geri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aragu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zuel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ya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ua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iname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cédoin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ésil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land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swana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uvelle-Zéland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man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nt-Siège (le), ou le Vatic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vador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ippines (les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zambique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k (les Î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nad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akhsta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bie saoudit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ibouti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entine (l') (fém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uru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undi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go (la Rép. dém. du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b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n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dji (les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ize (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éni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Ric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ba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shall (les Î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nga (les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hamas (les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élorussi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a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aco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i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erou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emagne (l') (fém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li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nité-et-Tobago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chtenstein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isi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uras (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née-Bissau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ublique tchèqu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tats-Unis (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onie (l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o Tomé-et-Principe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ublique dominicaine (l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a occidentales (l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nt-Christophe-et-Niévès (mas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nt-Vincent-et-les Grenadi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9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6a INDEX DES PAYS EN FRANCAIS ; läs länderna och tala om vilka de är </dc:title>
</cp:coreProperties>
</file>