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Afriqu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S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ITALES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rique du sud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tori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éri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er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ol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and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énin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o-Novo ou Cotonou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tswan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aborone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rkina-Faso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uagadougou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rundi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jumbur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meroun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aoundé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-Vert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ai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ores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roni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go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inshas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Congo (rép. </w:t>
            </w:r>
            <w:r>
              <w:rPr>
                <w:sz w:val="20"/>
              </w:rPr>
              <w:t>Démocratique du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zzaville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ôte d'ivoir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djan ou Yamoussoukro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jibouti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jibouti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pt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Caire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ythré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mar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iopi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s Abeb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on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reville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ambi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njul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han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r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né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akry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née-Bissau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sau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née équatorial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bo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irobi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otho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seru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iberi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onrovi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by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ipoli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dagascar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ananarivo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wi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longwe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i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mako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oc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bat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ric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 Louis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ritani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akchott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zambiqu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Maputo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amibi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Windhoek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iger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amey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geri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buj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gand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pal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publique centrafricain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gui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gali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o tomé-et-princip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o Tomé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négal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kar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ychelles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tori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ra Leon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town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ali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gadiscio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dan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artoum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aziland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babane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anzani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r es Salam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chad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'Djamen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go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mé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nisi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nis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bi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usak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imbabw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rar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01:00Z</dcterms:created>
  <dc:creator>fohet</dc:creator>
  <dc:description/>
  <dc:language>en-US</dc:language>
  <cp:lastModifiedBy>fohet</cp:lastModifiedBy>
  <dcterms:modified xsi:type="dcterms:W3CDTF">2012-08-16T05:15:00Z</dcterms:modified>
  <cp:revision>1</cp:revision>
  <dc:subject/>
  <dc:title>Afrique</dc:title>
</cp:coreProperties>
</file>