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Europ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TAL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a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an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li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orr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orre-la-Vieill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ich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nn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iqu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xell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éloruss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sk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snie-Herzégovi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rajev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lgar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fi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ypr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si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at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greb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emark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enhagu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rid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o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in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land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sink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i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hèn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ngr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udapest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rland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bli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land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ykjavik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al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m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tto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īg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chtenstei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uz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ua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niu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xembourg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xembourg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édoi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opj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t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alett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dav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sina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ac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énégro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oric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vèg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sterdam (ou La Haye)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sovi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bonn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publique Tchèqu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gu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ma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arest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yaume-Un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dres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nt-Mari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nt-Mari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nt-Siège, ou le Vatica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ican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b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lgrad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aqu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éni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jubljana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èd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ckholm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e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1:00Z</dcterms:created>
  <dc:creator>fohet</dc:creator>
  <dc:description/>
  <dc:language>en-US</dc:language>
  <cp:lastModifiedBy>fohet</cp:lastModifiedBy>
  <dcterms:modified xsi:type="dcterms:W3CDTF">2012-08-16T05:15:00Z</dcterms:modified>
  <cp:revision>1</cp:revision>
  <dc:subject/>
  <dc:title>Europe</dc:title>
</cp:coreProperties>
</file>