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Batang;바탕"/>
          <w:sz w:val="20"/>
        </w:rPr>
        <w:t>Amérique du Nord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S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E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amas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sau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rbad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idgetow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liz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lmopa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ad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taw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sta Ric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n José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b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Havan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qu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au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ts-Unis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shingto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enad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int-George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atemal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atemal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ït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-au-Princ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duras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gucigalp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aïqu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ingsto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xiqu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xic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nam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am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publique dominicai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-Domingu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-Christophe-et-Niévès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seterr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e-Luc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rie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-Vincent-et-les Grenadines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ingstow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lvador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n Salvador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nité-et-Tobago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rt of Spain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eastAsia="Batang;바탕"/>
          <w:sz w:val="20"/>
        </w:rPr>
        <w:t>Amérique Latin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S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E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genti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enos Aire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iv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az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ésil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sili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iag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mb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ot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quateur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it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yan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orgetow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caragu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agu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aguay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unció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rou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inam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amarib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ruguay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tevide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ezuel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cas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eastAsia="Batang;바탕"/>
          <w:sz w:val="20"/>
        </w:rPr>
        <w:t>Océani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S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E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ral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berr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k (les îles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ru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dj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v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ibat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aw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all (les îles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ur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nés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alikir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uru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Yare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u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ofi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velle-Zéland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llingto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laos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ror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ouasie - Nouvelle Guiné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Moresby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mon (les îles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iar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a occidentales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i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g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ku'alof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valu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afuti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uatu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-Vil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1:00Z</dcterms:created>
  <dc:creator>fohet</dc:creator>
  <dc:description/>
  <dc:language>en-US</dc:language>
  <cp:lastModifiedBy>fohet</cp:lastModifiedBy>
  <dcterms:modified xsi:type="dcterms:W3CDTF">2012-08-16T05:16:00Z</dcterms:modified>
  <cp:revision>1</cp:revision>
  <dc:subject/>
  <dc:title>Amérique du Nord</dc:title>
</cp:coreProperties>
</file>