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2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2026"/>
        <w:gridCol w:w="2026"/>
        <w:gridCol w:w="2104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 bor du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ur gammal ä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ad är det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 du sysko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r mycket är klockan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d är det för väd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ad kostar det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ad tycker du o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em är det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 du dju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Är du fransk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1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ånd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isd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onsd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orsdag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red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örd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önd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vecka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int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är int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on har int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fin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finns int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förstår int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46:00Z</dcterms:created>
  <dc:creator>fohet</dc:creator>
  <dc:description/>
  <dc:language>en-US</dc:language>
  <cp:lastModifiedBy>fohet</cp:lastModifiedBy>
  <dcterms:modified xsi:type="dcterms:W3CDTF">2012-08-16T05:04:00Z</dcterms:modified>
  <cp:revision>1</cp:revision>
  <dc:subject/>
  <dc:title>fiche de révision 2a</dc:title>
</cp:coreProperties>
</file>