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Bonjour! Tu t’appelles comment? Moi, je m’appelle Laure Manaudou. Tu as quel âge ? Moi, j’ai sept ans. Tu habites où ? Moi, j’habite à Marseille, en France. Tu as des animaux ? Moi, j’ai deux chiens et deux poissons rouges. Tu as des frères et sœurs ? Moi, j’ai deux frères et une sœur. Ma sœur s’appelle Corinne et mes frères Alain et Amaury. Corinne n’a pas de lunettes. Qu’est-ce que tu aimes ? J’aime la musique et les livres. J’adore le rock mais je déteste le pop. Tu es Suédois ? Moi, je ne suis pas Suédoise. Je suis Française. Quel temps fait-il en Suède ? En France, il pleut. Qu’est-ce que c’est ? C’est un animal ? Qui est-ce ? C’est ton chien ? C’est quelle couleur ? C’est vert ? C’est quel jour aujourd’hui ? C’est vendredi ? Non, c’est samedi. Ce n’est pas dimanche. Il y a des tigres en Suède ? En France, il n’y a pas de crocodiles ! Je comprends le français mais je ne comprends pas le suédois. Et toi ? Tu comprends le français ? J’ai dix poissons rouges. Tu as vingt poissons bleus. Il a trente poissons blancs. Elle a quarante poissons roses. J’ai cinquante éléphants noirs. Tu as soixante éléphants gris. Il a soixante-dix éléphants jaunes. Elle a quatre-vingts éléphants marron. Elle n’a pas quatre-vingt-dix crocodiles mais elle a cent allig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fohet</dc:creator>
  <dc:description/>
  <dc:language>en-US</dc:language>
  <cp:lastModifiedBy>fohet</cp:lastModifiedBy>
  <dcterms:modified xsi:type="dcterms:W3CDTF">2012-08-16T05:04:00Z</dcterms:modified>
  <cp:revision>1</cp:revision>
  <dc:subject/>
  <dc:title>fiche de révision 2b</dc:title>
</cp:coreProperties>
</file>