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2c ; säg orden muntligt på franska för varandra</w:t>
      </w:r>
    </w:p>
    <w:p>
      <w:pPr>
        <w:pStyle w:val="Normal"/>
        <w:rPr/>
      </w:pPr>
      <w:r>
        <w:rPr/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19"/>
        <w:gridCol w:w="1020"/>
        <w:gridCol w:w="1008"/>
        <w:gridCol w:w="6"/>
        <w:gridCol w:w="6"/>
        <w:gridCol w:w="1007"/>
        <w:gridCol w:w="6"/>
        <w:gridCol w:w="7"/>
        <w:gridCol w:w="1013"/>
        <w:gridCol w:w="8"/>
        <w:gridCol w:w="1022"/>
        <w:gridCol w:w="1021"/>
        <w:gridCol w:w="1022"/>
        <w:gridCol w:w="1021"/>
        <w:gridCol w:w="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sd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hon har int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mycket är klockan 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r bor du?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 int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 du djur?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är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 bor du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 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int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mycket är klockan 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gammal är du ?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mycket är klockan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in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 bor du?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Är du fransk 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 inte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 inte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t är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eter du 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 inte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kostar det 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 för väder 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 inte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kostar det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m är det?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ånd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ed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r du syskon?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tycker du om 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 inte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eter du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 inte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 bor du?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m är det?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 finns inte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Är du fransk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ycker du om ?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80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Hur mycket är klockan ?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 inte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r du syskon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inte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 inte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eter du ?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 för väder ?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r gammal är du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 bor du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eter du ?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inte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 bor du?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 inte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ördag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öndag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0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hon har int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 inte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gammal är du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ycker du om 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ycker du om 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Hur gammal är du 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är det för väder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m är det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 inte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 int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 inte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kostar det 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 för väder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kostar det 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ycker du om 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 inte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r du syskon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m är det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 inte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mycket är klockan 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gammal är du 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int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 int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m är det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 du djur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gammal är du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 inte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 int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 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Är du fransk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 int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 finns inte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 du djur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 int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mycket är klockan 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Är du fransk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 du syskon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r du syskon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 för väder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 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kostar det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ycker du om 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ycker du om 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Hur mycket är klockan 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eter du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ur gammal är du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 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eter du 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 du djur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Är du fransk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eter du 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finns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 för väder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 finns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 du syskon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Är du fransk 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 inte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m är det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 du djur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kostar det ?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r du djur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 int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r du syskon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är int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inte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 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förstår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är det för väder 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kostar det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har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m är det?</w:t>
            </w:r>
          </w:p>
        </w:tc>
      </w:tr>
      <w:tr>
        <w:trPr/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int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r bor du?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r du djur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Är du fransk ?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t 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sez des questions à vos camarades ! Ställ nu så många frågor ni kan till varandra på franska ! </w:t>
      </w:r>
      <w:r>
        <w:rPr>
          <w:b/>
          <w:bCs/>
          <w:lang w:val="nl-NL"/>
        </w:rPr>
        <w:t>Cirkulera gärna i klassrummet !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lang w:val="nl-NL"/>
        </w:rPr>
        <w:t xml:space="preserve">Tävling! Räkna upp dagarna så fort ni kan på franska. </w:t>
      </w:r>
      <w:r>
        <w:rPr>
          <w:b/>
          <w:bCs/>
          <w:lang w:val="de-DE"/>
        </w:rPr>
        <w:t>Bäst tid vinner 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Tävling ! Kompisen säger siffror (10-talen + 100). Den som klarar flest rätt på 2 minuter vinner !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Skriv nu upp siffrorna (10-talen) + dagarna på franska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47:00Z</dcterms:created>
  <dc:creator>fohet</dc:creator>
  <dc:description/>
  <dc:language>en-US</dc:language>
  <cp:lastModifiedBy>fohet</cp:lastModifiedBy>
  <dcterms:modified xsi:type="dcterms:W3CDTF">2012-08-16T05:05:00Z</dcterms:modified>
  <cp:revision>1</cp:revision>
  <dc:subject/>
  <dc:title>fiche de révision 2c ; säg orden muntligt på franska för varandra</dc:title>
</cp:coreProperties>
</file>