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che de révision 3b temps, mois, pronoms personnels, chiffres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Corpsdetexte2"/>
        <w:rPr>
          <w:sz w:val="42"/>
        </w:rPr>
      </w:pPr>
      <w:r>
        <w:rPr>
          <w:sz w:val="42"/>
        </w:rPr>
        <w:t>Bonsoir ! Quel temps fait-il aujourd’hui en France ? Il neige à Rennes mais il fait très beau à Brest. À Nantes il fait trente-cinq degrés. Il fait chaud à Nantes ! À Nice il pleut beaucoup et il fait douze degrés. Mais à Lille il fait très beau. Il fait du soleil et il fait chaud. Il fait quarante-neuf degrés ! Un record ! Et à Paris il fait mauvais. Il pleut et il fait seize degrés. À Grenoble il fait du vent et à Lyon il fait du brouillard. Il fait gris à Marseille et il fait quatorze degrés. En mai il pleut à Lens mais en juillet il fait chaud. En août il fait du vent à Strasbourg mais en juin il fait beau. Il fait froid et il neige beaucoup à Clermont-Ferrand en février. En janvier il fait gris à Cannes. Il fait du brouillard à Caen en décembre mais il fait chaud en septembre. Quel temps fait-il en Suède en novembre et en octobre ? Il fait souvent mauvais à Stockholm ? Il pleut à Göteborg ? Il fait moins soixante-treize à Luleå ? En janvier il fait moins quatre-vingt-quinze à Kiruna ! Record ! Et à Dunkerque il fait seulement moins soixante-trois en décembre. Mais à Bastia il fait cinquante-trois degrés ! Il fait beau et il fait chaud !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135"/>
        <w:gridCol w:w="1134"/>
        <w:gridCol w:w="1135"/>
        <w:gridCol w:w="1134"/>
        <w:gridCol w:w="1133"/>
        <w:gridCol w:w="1133"/>
        <w:gridCol w:w="1134"/>
        <w:gridCol w:w="113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quinz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soixante et o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soixante-quinz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sei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cinquante-deu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quatre-vingt-troi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quarante-deu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soixante-neu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vingt-sept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cinquante-neu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cinquante-se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trente-si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trente et 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cinquan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vingt-deu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quatre-vingt-d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quatre-vingt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quatre-vingt-treiz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quatre-vingt-quinz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soixante et 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soixante-dix-neu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quatre-vingt-cin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quatre-vingt-on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trente-troi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dix-hu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soixante-hu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soixante-sept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vingt et u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quarante-cin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quarante-sep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dou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trente-quat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soixante-dou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quarante-tro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quatre-vingt-hu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onz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quatre-vingt-si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soixante-dix-se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soixante-troi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soixante-qua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tren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quarante-neu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trente-ne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vingt-quat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dix-sept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quatre-vingt-deu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soixante-deu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quatorz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cinquante et 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quatre-vingt-sep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soixan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ving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dix-neu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quatre-vingt-dix-neuf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cinquante-hu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quarante-s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quatre-vingt-quatorz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quar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quatre-vingt-sei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ce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quatre-vingt-dou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soixante-trei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vingt-six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soixante-di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trente-cin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trente-hu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soixante-cin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soixante-sei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quarante-quat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soixante-dix-hu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quarante-hu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quatre-vingt-dix-sept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trente-deu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quatre-vingt-dix-hu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vingt-neu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cinquante-qua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trente-sep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vingt-troi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soixante-s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soixante-quator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quarante et u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cinquante-cinq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trei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cinquante-troi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quatre-vingt-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vingt-hu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quatre-vingt-quat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vingt-cin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cinquante-si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quatre-vingt-neuf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4:47:00Z</dcterms:created>
  <dc:creator>fohet</dc:creator>
  <dc:description/>
  <dc:language>en-US</dc:language>
  <cp:lastModifiedBy>fohet</cp:lastModifiedBy>
  <dcterms:modified xsi:type="dcterms:W3CDTF">2012-08-16T05:05:00Z</dcterms:modified>
  <cp:revision>1</cp:revision>
  <dc:subject/>
  <dc:title>fiche de révision 3b temps, mois, pronoms personnels, chiffres</dc:title>
</cp:coreProperties>
</file>