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che de révision 3d ; läs nedanstående nummerskyltar ; öva alfabetet och siffrorna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92580" cy="152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</w:rPr>
        <w:t xml:space="preserve">   </w:t>
      </w:r>
      <w:r>
        <w:rPr/>
        <w:drawing>
          <wp:inline distT="0" distB="0" distL="0" distR="0">
            <wp:extent cx="2363470" cy="156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1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4190" cy="775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1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2925" cy="6877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6" r="-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92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21025" cy="5899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16" r="-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7360" cy="5759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3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8615" cy="6629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861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68625" cy="6267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862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2415" cy="4876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8" r="-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241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02535" cy="6838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253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9120" cy="6953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912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3210" cy="5118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21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4190" cy="6502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19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57220" cy="6229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22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7980" cy="650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98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24835" cy="6578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83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98140" cy="9753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14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9740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2435" cy="6273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243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25065" cy="7493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06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6245" cy="60769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24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7980" cy="5638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" t="-12" r="-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98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12:00Z</dcterms:created>
  <dc:creator>fohet</dc:creator>
  <dc:description/>
  <dc:language>en-US</dc:language>
  <cp:lastModifiedBy>fohet</cp:lastModifiedBy>
  <dcterms:modified xsi:type="dcterms:W3CDTF">2012-08-16T09:21:00Z</dcterms:modified>
  <cp:revision>5</cp:revision>
  <dc:subject/>
  <dc:title>fiche de révision 3d ; läs nedanstående nummerskyltar ; öva alfabetet och siffrorna </dc:title>
</cp:coreProperties>
</file>