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4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015"/>
        <w:gridCol w:w="2026"/>
        <w:gridCol w:w="1991"/>
        <w:gridCol w:w="206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hu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at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hä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ris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t hu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bo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to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t bord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713"/>
        <w:gridCol w:w="165"/>
        <w:gridCol w:w="3184"/>
        <w:gridCol w:w="165"/>
        <w:gridCol w:w="314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être=vara i presens (=är)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voir=ha,få i presens (=har)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=prata i presens (=pratar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lå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 ligger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sågo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g. var så snäll och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 – nej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nns det.....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ni.........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br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8:00Z</dcterms:created>
  <dc:creator>fohet</dc:creator>
  <dc:description/>
  <dc:language>en-US</dc:language>
  <cp:lastModifiedBy>fohet</cp:lastModifiedBy>
  <dcterms:modified xsi:type="dcterms:W3CDTF">2012-08-16T05:06:00Z</dcterms:modified>
  <cp:revision>1</cp:revision>
  <dc:subject/>
  <dc:title>fiche de révision 4a</dc:title>
</cp:coreProperties>
</file>