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4b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978"/>
        <w:gridCol w:w="1973"/>
        <w:gridCol w:w="1980"/>
        <w:gridCol w:w="1982"/>
      </w:tblGrid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02" t="-9" r="-8" b="37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988" t="39582" r="-25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10" t="69593" r="3249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1011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934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1046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783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1003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523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14845" r="-9" b="27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e révision 4b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978"/>
        <w:gridCol w:w="1973"/>
        <w:gridCol w:w="1980"/>
        <w:gridCol w:w="1982"/>
      </w:tblGrid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1046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612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783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7445" cy="651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502" t="-9" r="-8" b="37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503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510" t="69593" r="3249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1011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1003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1014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2988" t="39582" r="-25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190" cy="551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14845" r="-9" b="27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4430" cy="857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e révision 4b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978"/>
        <w:gridCol w:w="1973"/>
        <w:gridCol w:w="1980"/>
        <w:gridCol w:w="1982"/>
      </w:tblGrid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2.jpeg"/><Relationship Id="rId20" Type="http://schemas.openxmlformats.org/officeDocument/2006/relationships/image" Target="media/image10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8:00Z</dcterms:created>
  <dc:creator>fohet</dc:creator>
  <dc:description/>
  <dc:language>en-US</dc:language>
  <cp:lastModifiedBy>fohet</cp:lastModifiedBy>
  <dcterms:modified xsi:type="dcterms:W3CDTF">2012-08-16T05:07:00Z</dcterms:modified>
  <cp:revision>1</cp:revision>
  <dc:subject/>
  <dc:title>fiche de révision 4b1</dc:title>
</cp:coreProperties>
</file>