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4b4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978"/>
        <w:gridCol w:w="1973"/>
        <w:gridCol w:w="1980"/>
        <w:gridCol w:w="1982"/>
      </w:tblGrid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104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014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988" t="39582" r="-25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14845" r="-9" b="2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502" t="-9" r="-8" b="37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0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50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510" t="69593" r="3249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2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révision 4b5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975"/>
        <w:gridCol w:w="1941"/>
        <w:gridCol w:w="1967"/>
        <w:gridCol w:w="2062"/>
      </w:tblGrid>
      <w:tr>
        <w:trPr>
          <w:trHeight w:val="2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510" t="69593" r="3249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502" t="-9" r="-8" b="37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1046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014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988" t="39582" r="-25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551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14845" r="-9" b="2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03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2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11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771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783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révision 4b6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978"/>
        <w:gridCol w:w="1973"/>
        <w:gridCol w:w="1980"/>
        <w:gridCol w:w="1982"/>
      </w:tblGrid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9:00Z</dcterms:created>
  <dc:creator>fohet</dc:creator>
  <dc:description/>
  <dc:language>en-US</dc:language>
  <cp:lastModifiedBy>fohet</cp:lastModifiedBy>
  <dcterms:modified xsi:type="dcterms:W3CDTF">2012-08-16T05:07:00Z</dcterms:modified>
  <cp:revision>1</cp:revision>
  <dc:subject/>
  <dc:title>fiche de révision 4b4</dc:title>
</cp:coreProperties>
</file>