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4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är sven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är fran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har en h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är fran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har en h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„ursäkta mig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är en h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är en k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peka på Stefan och säg att han är lär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är tr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hur kompisen må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inte förstå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inte 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 om de har en h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de har en g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 om de har ett h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du är en g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: “är ni fransk?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vara: “ja, vi är fransk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du har franska id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 om kompisen har svenska id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ni har engelska id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: “har ni idrott idag?” (idrott=spo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hon har idrott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äg att du har engelska på onsdag (säg bara “onsdag” inte “på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fråga: “har ni en stol ?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nl-NL"/>
        </w:rPr>
      </w:pPr>
      <w:r>
        <w:rPr>
          <w:sz w:val="32"/>
          <w:lang w:val="nl-NL"/>
        </w:rPr>
        <w:t>svara : « ja, vi har en stol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in häst är en k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u talar sve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fråga om kompisen talar fra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en-GB"/>
        </w:rPr>
      </w:pPr>
      <w:r>
        <w:rPr>
          <w:sz w:val="32"/>
          <w:lang w:val="en-GB"/>
        </w:rPr>
        <w:t>säg att din bror talar ty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de-DE"/>
        </w:rPr>
      </w:pPr>
      <w:r>
        <w:rPr>
          <w:sz w:val="32"/>
          <w:lang w:val="de-DE"/>
        </w:rPr>
        <w:t>säg att din syster talar da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säg att ni talar fra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fråga: „talar ni engelska?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9:00Z</dcterms:created>
  <dc:creator>fohet</dc:creator>
  <dc:description/>
  <dc:language>en-US</dc:language>
  <cp:lastModifiedBy>fohet</cp:lastModifiedBy>
  <dcterms:modified xsi:type="dcterms:W3CDTF">2012-08-16T05:08:00Z</dcterms:modified>
  <cp:revision>1</cp:revision>
  <dc:subject/>
  <dc:title>fiche de révision 4c</dc:title>
</cp:coreProperties>
</file>