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5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2022"/>
        <w:gridCol w:w="2034"/>
        <w:gridCol w:w="1996"/>
        <w:gridCol w:w="203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nd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tt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äste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risen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il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use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ke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le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rdet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2713"/>
        <w:gridCol w:w="165"/>
        <w:gridCol w:w="3184"/>
        <w:gridCol w:w="165"/>
        <w:gridCol w:w="314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être=vara i presens (=är)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voir=ha,få i presens (=har)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r=prata i presens (=pratar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ilken dag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t är torsdag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inte må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dag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t datum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den 20:e septemb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den........(dagens dat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 svensk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 inte fr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tar ni engelska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talar inte tyska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är svenska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är inte engelsk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är du trö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j, vi är inte trött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9:00Z</dcterms:created>
  <dc:creator>fohet</dc:creator>
  <dc:description/>
  <dc:language>en-US</dc:language>
  <cp:lastModifiedBy>fohet</cp:lastModifiedBy>
  <dcterms:modified xsi:type="dcterms:W3CDTF">2012-08-16T05:08:00Z</dcterms:modified>
  <cp:revision>1</cp:revision>
  <dc:subject/>
  <dc:title>fiche de révision 5a</dc:title>
</cp:coreProperties>
</file>