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înez-vous à dire les mots à la forme définie – öva er på att säga orden i bestämd form och sedan också i obestämd form ; orden följer huvudregeln för det mesta...... ; vilka djur är det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368"/>
        <w:gridCol w:w="337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md for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/ett – obestämd for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) chien - hun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- hund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 – en hund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enn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mea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ch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ein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nouil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ch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tu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rondel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p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terel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iss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igné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uet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raf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9:00Z</dcterms:created>
  <dc:creator>fohet</dc:creator>
  <dc:description/>
  <dc:language>en-US</dc:language>
  <cp:lastModifiedBy>fohet</cp:lastModifiedBy>
  <dcterms:modified xsi:type="dcterms:W3CDTF">2012-08-16T05:08:00Z</dcterms:modified>
  <cp:revision>1</cp:revision>
  <dc:subject/>
  <dc:title>fiche de révision 5b</dc:title>
</cp:coreProperties>
</file>