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01"/>
        <w:gridCol w:w="340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930"/>
        <w:gridCol w:w="1889"/>
        <w:gridCol w:w="2172"/>
        <w:gridCol w:w="201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äpp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an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är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els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rsika</w:t>
            </w:r>
          </w:p>
        </w:tc>
      </w:tr>
      <w:tr>
        <w:trPr>
          <w:trHeight w:val="62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ordgubb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hall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ruk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lomm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körsbär</w:t>
            </w:r>
          </w:p>
        </w:tc>
      </w:tr>
      <w:tr>
        <w:trPr>
          <w:trHeight w:val="62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äter 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lskar bana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ett plomm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ter en jordgubb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 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 körsbä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 en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nns det päro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ett stort 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avskyr jordgubb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illar du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gillar inte bana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sågod ett litet körs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er du en apelsi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, jag äter 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ni plomm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skulle vilja ha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avskyr hall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er ni apelsin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 är en god ban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fohet</dc:creator>
  <dc:description/>
  <dc:language>en-US</dc:language>
  <cp:lastModifiedBy>fohet</cp:lastModifiedBy>
  <dcterms:modified xsi:type="dcterms:W3CDTF">2012-08-16T05:09:00Z</dcterms:modified>
  <cp:revision>1</cp:revision>
  <dc:subject/>
  <dc:title>fiche de révision 6a</dc:title>
</cp:coreProperties>
</file>