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7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950"/>
        <w:gridCol w:w="1892"/>
        <w:gridCol w:w="2179"/>
        <w:gridCol w:w="2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ite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o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åli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cker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ck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u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n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amm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olig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979"/>
        <w:gridCol w:w="2096"/>
        <w:gridCol w:w="2036"/>
        <w:gridCol w:w="2119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tom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salla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gur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moro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lök</w:t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bö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vitlö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papri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pota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grönsak</w:t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stor to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liten sallad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god pota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dålig moro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vacker bö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ung gurka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liten pota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stor lök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vacker to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god vitlök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dålig grön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dålig sallad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ter en gammal to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avskyr den lilla paprika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kulle vilja ha en gammal pota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lskar små grönsak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grön gu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rolig toma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ful papr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röd lök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gul mor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rolig sallad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2:00Z</dcterms:created>
  <dc:creator>fohet</dc:creator>
  <dc:description/>
  <dc:language>en-US</dc:language>
  <cp:lastModifiedBy>fohet</cp:lastModifiedBy>
  <dcterms:modified xsi:type="dcterms:W3CDTF">2012-08-16T05:10:00Z</dcterms:modified>
  <cp:revision>1</cp:revision>
  <dc:subject/>
  <dc:title>fiche de révision 7</dc:title>
</cp:coreProperties>
</file>