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8a</w:t>
      </w:r>
    </w:p>
    <w:p>
      <w:pPr>
        <w:pStyle w:val="Normal"/>
        <w:rPr/>
      </w:pPr>
      <w:r>
        <w:rPr/>
      </w:r>
    </w:p>
    <w:p>
      <w:pPr>
        <w:pStyle w:val="Corpsdetexte3"/>
        <w:rPr>
          <w:rFonts w:eastAsia="Arial Unicode MS"/>
        </w:rPr>
      </w:pPr>
      <w:r>
        <w:rPr/>
        <w:t>Quelle heure est-il ? Madame Sardine</w:t>
        <w:br/>
        <w:t>Quatre heures moins le quart, Monsieur Placard</w:t>
        <w:br/>
        <w:t>Qui vous l'a dit, dit, dit ? La p'tite souris, ris, ris</w:t>
        <w:br/>
        <w:t>Où habite-t-elle, t-elle, t-elle, dans la chapelle,</w:t>
        <w:br/>
        <w:t>Et que fait-elle ? De la dentelle,</w:t>
        <w:br/>
        <w:t>Pour qui, pour qui ? Pour Jésus Christ</w:t>
        <w:br/>
        <w:br/>
        <w:t>Quelle heure est-il ? Madame Persil</w:t>
        <w:br/>
        <w:t>Cinq heures moins l'quart, (attention) Monsieur Baignoire (faut l'trouver)</w:t>
        <w:br/>
        <w:t>En êtes-vous sure, sure, sure, Madame Chaussure, sure, sure</w:t>
        <w:br/>
        <w:t>Mais certainement, ment, ment, Madame Piment, ment</w:t>
        <w:br/>
        <w:t>Toi t'es bêta, moi j'suis ballot</w:t>
        <w:br/>
        <w:t>On s'en fout si on a zéro</w:t>
        <w:br/>
        <w:br/>
        <w:t>(Refrain)</w:t>
        <w:br/>
        <w:t>L'école ça m'pompe l'air</w:t>
        <w:br/>
        <w:t>Mon père est un gangster (prou, prou)</w:t>
        <w:br/>
        <w:t>L'école ça m'pompe l'air</w:t>
        <w:br/>
        <w:t>Le mien est commissaire.</w:t>
        <w:br/>
        <w:t>Tu t'es pas vu, tête de morue</w:t>
        <w:br/>
        <w:t>Mais tu m'reverras tête de rat,</w:t>
        <w:br/>
        <w:t>Et tu me reverras encore</w:t>
        <w:br/>
        <w:t>Tête de mort.</w:t>
        <w:br/>
        <w:br/>
        <w:t>Quelle heure est-il ? Madame Sardine</w:t>
        <w:br/>
        <w:t>Six heures moins le quart, Monsieur Tiroir (de mieux en mieux)</w:t>
        <w:br/>
        <w:t>Est-ce bien certain, tain, tain, Madame Parfum, par-fum</w:t>
        <w:br/>
        <w:t>Bien entendu, du , du, Madame Laitue, tue</w:t>
        <w:br/>
        <w:t>Moi j'suis débile, et toi t'es nul</w:t>
        <w:br/>
        <w:t>On s'en fout si on a une bulle</w:t>
        <w:br/>
        <w:br/>
        <w:t>(Au refrain)</w:t>
        <w:br/>
        <w:br/>
        <w:t>(Chœur)</w:t>
        <w:br/>
        <w:t>Quelle heure est-il ? (Quelle heure est-il) Madame Sardine (Madame Sardine)</w:t>
        <w:br/>
        <w:t>Quatre heures moins le quart, (déjà ?) Monsieur Placard (on dit "Monsieur" Placard)</w:t>
        <w:br/>
        <w:t>Qui vous l'a dit, dit, dit ? La p'tite souris, ris, ris</w:t>
        <w:br/>
        <w:t>Où habite-t-elle, t-elle, t-elle, dans la chapelle, pelle</w:t>
        <w:br/>
        <w:t>Et que fait-elle ? De la dentelle,</w:t>
        <w:br/>
        <w:t>Pour qui, pour qui ? Pour Jésus Christ</w:t>
        <w:br/>
        <w:br/>
        <w:t>Quelle heure est-il ? (On n'entend qu'eux maintenant…) Madame Sardine (J'peux plus en placer une, eh)</w:t>
        <w:br/>
        <w:t>Quatre heures moins le quart, (Monsieur Placard) Monsieur Placard (Ha, ha, j'viens de l'dire)</w:t>
        <w:br/>
        <w:t>Qui vous l'a dit, dit, dit ? La p'tite souris, ri, ri (mais oui, mais oui)</w:t>
        <w:br/>
        <w:t>Où habite-t-elle, t-elle, t-elle, dans la chapelle, pelle</w:t>
        <w:br/>
        <w:t>Et que fait-elle ? (J'm'en fous) De la dentelle, (c'est ça, c'est ça)</w:t>
        <w:br/>
        <w:t>Pour qui, pour qui ? Pour Jésus Christ (Ils m'ont piqué ma chanson Hé ! oh, oh !)</w:t>
        <w:br/>
        <w:br/>
        <w:t>Quelle heure est-il ? (Quelle heure est-il ?) Madame Sardine (Madame Sardine)</w:t>
        <w:br/>
        <w:t>Quatre heures moins le quart, (Quatre heures moins le quart) Monsieur Placard (Monsieur Placard)</w:t>
        <w:br/>
        <w:t>(Bon ben j'me barre moi…)</w:t>
        <w:br/>
        <w:t>Qui vous l'a dit, dit, dit ? La p'tite souris, ris, ris (oui ben j'me barre moi)</w:t>
        <w:br/>
        <w:t>Où habite-t-elle, t-elle, t-elle, dans la chapelle</w:t>
        <w:br/>
        <w:t>Et que fait-elle ? (oh ben j'me barre) De la dentelle, telle</w:t>
        <w:br/>
        <w:t xml:space="preserve">Pour qui, pour qui ? Pour Jésus Christ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2:00Z</dcterms:created>
  <dc:creator>fohet</dc:creator>
  <dc:description/>
  <dc:language>en-US</dc:language>
  <cp:lastModifiedBy>fohet</cp:lastModifiedBy>
  <dcterms:modified xsi:type="dcterms:W3CDTF">2012-08-16T05:11:00Z</dcterms:modified>
  <cp:revision>1</cp:revision>
  <dc:subject/>
  <dc:title>fiche de révision 8a</dc:title>
</cp:coreProperties>
</file>