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8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99"/>
        <w:gridCol w:w="1977"/>
        <w:gridCol w:w="2065"/>
        <w:gridCol w:w="206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timm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mme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nu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är/den ä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vå timma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ju timmar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rsäkta mig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« hur mycket är klockan ? » (har ni timmen 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lockan är 3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lockan är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lockan är 2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.20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.25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.05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.25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.05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.55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.40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.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.35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.40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.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.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2:00Z</dcterms:created>
  <dc:creator>fohet</dc:creator>
  <dc:description/>
  <dc:language>en-US</dc:language>
  <cp:lastModifiedBy>fohet</cp:lastModifiedBy>
  <dcterms:modified xsi:type="dcterms:W3CDTF">2012-08-16T05:11:00Z</dcterms:modified>
  <cp:revision>1</cp:revision>
  <dc:subject/>
  <dc:title>fiche de révision 8b</dc:title>
</cp:coreProperties>
</file>