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ialogue 3b description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lång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kort hå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rak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krulligt hå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mörk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grått hå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jus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runt hå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ula ö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runa ögo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varta ö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t skägg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must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örhäng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nä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mu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lasö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olglasögo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ntaktlin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olisonge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lä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ena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alvlång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t öra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röna ö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ora ögo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må ö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liten haka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öda läpp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kep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lintskal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ite hå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ycke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älkammad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lla rak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petsig näsa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und nä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öda kinde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lek 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olbränd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örkhy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ögonbry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pa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neda ögo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4:00Z</dcterms:created>
  <dc:creator>fohet</dc:creator>
  <dc:description/>
  <dc:language>en-US</dc:language>
  <cp:lastModifiedBy>fohet</cp:lastModifiedBy>
  <dcterms:modified xsi:type="dcterms:W3CDTF">2012-08-16T09:54:00Z</dcterms:modified>
  <cp:revision>1</cp:revision>
  <dc:subject/>
  <dc:title>fiche dialogue 3b description</dc:title>
</cp:coreProperties>
</file>