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4b les vêtemen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kjort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jack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-shi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lin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o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trump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dskar, en vant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j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halsduk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ö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ep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h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lip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ort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jo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flug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bäl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avaj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r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alsong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t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trumpbyx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öv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ndale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lip-fl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ängo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halsb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armban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pä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nvärma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d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ddräk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b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regnrock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erkl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ggingkläde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ögklackade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fflo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00Z</dcterms:created>
  <dc:creator>fohet</dc:creator>
  <dc:description/>
  <dc:language>en-US</dc:language>
  <cp:lastModifiedBy>fohet</cp:lastModifiedBy>
  <dcterms:modified xsi:type="dcterms:W3CDTF">2012-08-16T09:55:00Z</dcterms:modified>
  <cp:revision>1</cp:revision>
  <dc:subject/>
  <dc:title>fiche dialogue 4b les vêtements</dc:title>
</cp:coreProperties>
</file>