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iche orale 1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jsa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njour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jsan ! Hur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njour ! 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Tack, jag mår mycket bra och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rci, ça va très bien et to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ådä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me ci comme ç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 här min bro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ilà/Voici mon frè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Hejsan. Vad het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njour. Tu t’appell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heter Frédéric och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njour. Je m’appelle Frédéric et to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heter Stéph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m’appelle Stéphani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bor i Dijon och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habite à Dijon et to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Jag bor i Renn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habite à Renn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u as quel â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är 12 år och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ai 12 ans et to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är 19 å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ai 19 an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j då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 revoir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j då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 revoir 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8:00Z</dcterms:created>
  <dc:creator>fohet</dc:creator>
  <dc:description/>
  <dc:language>en-US</dc:language>
  <cp:lastModifiedBy>fohet</cp:lastModifiedBy>
  <dcterms:modified xsi:type="dcterms:W3CDTF">2012-08-20T05:39:00Z</dcterms:modified>
  <cp:revision>2</cp:revision>
  <dc:subject/>
  <dc:title>fiche orale 1</dc:title>
</cp:coreProperties>
</file>