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fiche orale 2a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Hejsan Fru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Bonjour Madam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en-GB"/>
              </w:rPr>
              <w:t xml:space="preserve">Hejsan Herrn ! </w:t>
            </w:r>
            <w:r>
              <w:rPr>
                <w:sz w:val="36"/>
              </w:rPr>
              <w:t>En kaffe,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onjour Monsieur! Un  café, s’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n kaffe till fru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café pour madam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Och en giffel också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 un croissant aussi, s’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enas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out de su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-------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-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arsågod ert kaffe och er giffe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ilà votre café et votre croissan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en-GB"/>
              </w:rPr>
              <w:t xml:space="preserve">Tack så mycket. </w:t>
            </w:r>
            <w:r>
              <w:rPr>
                <w:sz w:val="36"/>
              </w:rPr>
              <w:t>Vad kosta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rci beaucoup. 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t blir 2,50 euro fru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Ça fait 2,50 euros madam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arsågod/Här är 3 euro herr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ilà 3 euros monsieu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Tack och här är 50 centim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rci et voilà 50 centim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----------------------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Hej då och ha en bra da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u revoir et bonne journée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ack detsamma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rci pareillement !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1:00Z</dcterms:created>
  <dc:creator>fohet</dc:creator>
  <dc:description/>
  <dc:language>en-US</dc:language>
  <cp:lastModifiedBy>fohet</cp:lastModifiedBy>
  <dcterms:modified xsi:type="dcterms:W3CDTF">2012-08-20T05:41:00Z</dcterms:modified>
  <cp:revision>1</cp:revision>
  <dc:subject/>
  <dc:title>fiche orale 2a</dc:title>
</cp:coreProperties>
</file>