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6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säkta mig frun, Notre Dame tack ? (Var ligger Notre Dam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cusez-moi madame, le Notre Dame s’il vous plaît. (Où se trouve le Notre Dam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, det är enkelt. Det är rakt fra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c’est facile. C’est tout droi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t fra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t dro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 och sedan till vänster därbo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et ensuite à gauche là-b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k. 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’accord. 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Åh nej, inte al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h non, pas du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ycket bra. Tack så mycket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ès bien. Merci beaucoup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en orsak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rien mademoisell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----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säkta mig, jag letar efter tunnelban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cusez-moi, je cherche le métro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, det är den andra gatan till höger därbo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c’est la deuxième rue à droite là-b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n andra gatan till hö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deuxième rue à droi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, därborta har ni tunnelban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là-bas vous avez le mét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k. Tack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’accord. Merci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Ingen orsak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rien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Ursäkta mig herrn, var ligger järnvägs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cusez-moi monsieur, 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ärnvägsstationen ? Det är långt härifrå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gare ? C’est loin d’i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h b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, ni tar den första gatan till vänster, sedan är det den fjärde gatan till hög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vous prenez la première rue à gauche, ensuite c’est la quatrième rue à dro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förstår. Tack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comprends. Merci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Ingen orsakfröken et ha en bra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rien mademoiselle et bonne journ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ck detsamm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i pareillement !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52:00Z</dcterms:modified>
  <cp:revision>2</cp:revision>
  <dc:subject/>
  <dc:title>fiche orale 6a</dc:title>
</cp:coreProperties>
</file>