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fiche orale 7a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 xml:space="preserve">Hejsan ! </w:t>
            </w:r>
            <w:r>
              <w:rPr>
                <w:sz w:val="36"/>
                <w:lang w:val="en-GB"/>
              </w:rPr>
              <w:t>Jag skulle vilja ha sex biljetter tac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onjour ! Je voudrais six tickets s’il vous plaî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Hejsan ! För tunnelbana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onjour ! Pour le métro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Ja och för busse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Oui et pour le bu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Sex tunnelbanebiljetter alltså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ix tickets de métro alors (donc)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a och en tunnelbanekarta tac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Oui et un plan de métro s’il vous plaî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ill ni inte ha ett rabatthäft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ous ne voulez pas un carne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Ett rabatthäfte ? Vad är 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 carnet ? Qu’est-ce que c’es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Det är tio tunnelbanebiljetter och det är billigar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’est dix tickets de métro et c’est moins cher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Ok. Ett rabatthäfte då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’accord. Un carnet alor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Är det all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’est tou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ag skulle också vilja ha en biljett för en dag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e voudrais aussi un ticket pour un jour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En tunnelbanebiljett för en dag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 ticket de métro pour une journé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a just de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Oui, c’est ça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ör Pari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our Pari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J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Oui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Alltså två zoner. Biljetten heter Mobili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onc deux zones. Le ticket s’appelle Mobili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Ok. Vad blir 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’accord. Ça fait combie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Det blir 16,35 euro tac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Ça fait 16,35 euros s’il vous plaî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Varsågod 20 euro herr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oilà 20 euros monsieur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Tack och här är er växel och era biljette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erci et voici votre monnaie et vos ticket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Tack och hej då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erci au revoir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ej då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u revoi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47:00Z</dcterms:created>
  <dc:creator>fohet</dc:creator>
  <dc:description/>
  <dc:language>en-US</dc:language>
  <cp:lastModifiedBy>fohet</cp:lastModifiedBy>
  <dcterms:modified xsi:type="dcterms:W3CDTF">2012-08-20T05:47:00Z</dcterms:modified>
  <cp:revision>1</cp:revision>
  <dc:subject/>
  <dc:title>fiche orale 7a</dc:title>
</cp:coreProperties>
</file>