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iche orale 8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rsäkta mig, jag letar efter bussen till Eiffeltornet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xcusez-moi je cherche le bus pour la Tour Eiffel, s’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, det är bakom järnvägsstationen därbort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ui, c’est derrière la gare là-b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ilket nummer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’est quel numéro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et är buss nummer 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’est le bus numéro 69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Och den går till Eiffeltorn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 il va à la Tour Eiffe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 absolut. Den stannar precis framför Eiffeltorne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ui absolument. Il s’arrête juste devant la Tour Eiffe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Ok. Tack så mycke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’accord merci beaucoup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Ingen orsa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De ri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--------------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---------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Ursäkta mig, för att åka till Montmartre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xcusez-moi, pour aller à Montmartre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, tunnelbanan är därbort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ui, le métro est là-b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Och vilken linje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 c’est quelle lign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i tar linje fem ända till staionen Jaurè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us prenez la ligne cinq jusqu’à la station  Jaurè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 och sed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ui et ensuit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dan byter ni och ni tar linje två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suite vous changez et vous prenez la ligne de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Och vilken station är det ?/Och var går jag av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 c’est quelle station ? /Et je descend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t är stationen Anvers./Ni går av på Anver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’est la station Anvers./Vous descendez à Anver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Tack så mycke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rci beaucoup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gen orsa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 ri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9:00Z</dcterms:created>
  <dc:creator>fohet</dc:creator>
  <dc:description/>
  <dc:language>en-US</dc:language>
  <cp:lastModifiedBy>fohet</cp:lastModifiedBy>
  <dcterms:modified xsi:type="dcterms:W3CDTF">2012-08-20T05:49:00Z</dcterms:modified>
  <cp:revision>1</cp:revision>
  <dc:subject/>
  <dc:title>fiche orale 8a</dc:title>
</cp:coreProperties>
</file>