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Bonjour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Bonjour ! Ça va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Merci, ça va très bien et toi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Comme ci comme ça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Voilà/Voici mon frère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Bonjour. Tu t’appelles comment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Bonjour. Je m’appelle Frédéric et toi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e m’appelle Stéphanie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Tu habites où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’habite à Dijon et toi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’habite à Rennes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Tu as quel âge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’ai 12 ans et toi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’ai 19 ans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Au revoir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Au revoir !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fohet</dc:creator>
  <dc:description/>
  <dc:language>en-US</dc:language>
  <cp:lastModifiedBy>fohet</cp:lastModifiedBy>
  <dcterms:modified xsi:type="dcterms:W3CDTF">2012-08-20T05:41:00Z</dcterms:modified>
  <cp:revision>2</cp:revision>
  <dc:subject/>
  <dc:title>fiche orale 1</dc:title>
</cp:coreProperties>
</file>