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  <w:t>fiche orale 2</w:t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Bonjour Madam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Bonjour Monsieur! Un  café, s’il vous plaî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Un café pour mada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Et un croissant aussi, s’il vous plaî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Tout de suit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52"/>
        </w:rPr>
      </w:pPr>
      <w:r>
        <w:rPr>
          <w:sz w:val="52"/>
        </w:rPr>
        <w:t>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Voilà votre café et votre croiss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Merci beaucoup. C’est combie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Ça fait 2,50 euros mada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Voilà 3 euros monsi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Merci et voilà 50 centimes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52"/>
        </w:rPr>
      </w:pPr>
      <w:r>
        <w:rPr>
          <w:sz w:val="52"/>
        </w:rPr>
        <w:t>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Au revoir et bonne journée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Merci pareillement 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1:00Z</dcterms:created>
  <dc:creator>fohet</dc:creator>
  <dc:description/>
  <dc:language>en-US</dc:language>
  <cp:lastModifiedBy>fohet</cp:lastModifiedBy>
  <dcterms:modified xsi:type="dcterms:W3CDTF">2012-08-20T05:43:00Z</dcterms:modified>
  <cp:revision>1</cp:revision>
  <dc:subject/>
  <dc:title>fiche orale 2</dc:title>
</cp:coreProperties>
</file>