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3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soir. Une glace,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Bonsoir. Oui bien sûr. Quelle glac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Pard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Quel parfum (désirez-vous) mademoisell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Ah, vanille et chocolat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. C’est tou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Oui, c’est combi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C’est 3 euros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Voilà 3 euros mons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Merci mademoiselle et au re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52"/>
        </w:rPr>
      </w:pPr>
      <w:r>
        <w:rPr>
          <w:sz w:val="52"/>
        </w:rPr>
        <w:t>Au revoir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fohet</dc:creator>
  <dc:description/>
  <dc:language>en-US</dc:language>
  <cp:lastModifiedBy>fohet</cp:lastModifiedBy>
  <dcterms:modified xsi:type="dcterms:W3CDTF">2012-08-20T05:55:00Z</dcterms:modified>
  <cp:revision>1</cp:revision>
  <dc:subject/>
  <dc:title>fiche orale 3a</dc:title>
</cp:coreProperties>
</file>