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4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Bonjour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Bonjour ! Vous désirez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Je voudrais une crêpe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Bien sûr. Laquelle ? (Quelle crêp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Je prends une crêpe au beurre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Très bien. C’est tout ? (Ce sera tout ?/Et avec ç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Une boisson aus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Oui, j’ai Orangina ou jus d’oran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Je prends une Orangina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Voilà. Ça fait 4,25 euros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Voilà 5 eu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Merci et voici votre monna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Merci et au rev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Au revoir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4:00Z</dcterms:created>
  <dc:creator>fohet</dc:creator>
  <dc:description/>
  <dc:language>en-US</dc:language>
  <cp:lastModifiedBy>fohet</cp:lastModifiedBy>
  <dcterms:modified xsi:type="dcterms:W3CDTF">2012-08-20T05:45:00Z</dcterms:modified>
  <cp:revision>2</cp:revision>
  <dc:subject/>
  <dc:title>fiche orale 4a</dc:title>
</cp:coreProperties>
</file>