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5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soir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Bonsoir. Vous désirez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Je voudrais une baguette s’il vous plaît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Oui et avec ça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Qu’est-ce que c’est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Ça, c’est un pain au chocolat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C’est bon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Ah oui, c’est très bon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Alors, deux pains au chocolat aussi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Et voilà monsieur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Merci. Ça fait combien ?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Ça fait 3,60 euros s’il vous plaît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Voilà 4 euros madam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Merci et voici votre monnai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Merci et au revoir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Au revoir et bonne soirée !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Merci pareillement 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5:00Z</dcterms:created>
  <dc:creator>fohet</dc:creator>
  <dc:description/>
  <dc:language>en-US</dc:language>
  <cp:lastModifiedBy>fohet</cp:lastModifiedBy>
  <dcterms:modified xsi:type="dcterms:W3CDTF">2012-08-20T05:46:00Z</dcterms:modified>
  <cp:revision>1</cp:revision>
  <dc:subject/>
  <dc:title>fiche orale 5a</dc:title>
</cp:coreProperties>
</file>