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fiche orale 6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Excusez-moi madame, le Notre Dame s’il vous plaît. (Où se trouve le Notre Da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Oui, c’est facile. C’est tout dro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Tout droi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Oui, et ensuite à gauche là-b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D’accord. C’est loi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Ah non, pas du t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Très bien. Merci beaucoup mada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De rien mademois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Excusez-moi, je cherche le métro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Oui, c’est la deuxième rue à droite là-b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La deuxième rue à droit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Oui, là-bas vous avez le mé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D’accord. Merci monsi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De rien mada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Excusez-moi monsieur, où se trouve la gare s’il vous plaî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La gare ? C’est loin d’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Ah bo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Oui, vous prenez la première rue à gauche, ensuite c’est la quatrième rue à dro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Je comprends. Merci monsi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>De rien mademoiselle et bonne journée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48"/>
        </w:rPr>
      </w:pPr>
      <w:r>
        <w:rPr>
          <w:sz w:val="44"/>
        </w:rPr>
        <w:t>Merci pareillement !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7:00Z</dcterms:created>
  <dc:creator>fohet</dc:creator>
  <dc:description/>
  <dc:language>en-US</dc:language>
  <cp:lastModifiedBy>fohet</cp:lastModifiedBy>
  <dcterms:modified xsi:type="dcterms:W3CDTF">2012-08-20T05:53:00Z</dcterms:modified>
  <cp:revision>2</cp:revision>
  <dc:subject/>
  <dc:title>fiche orale 6</dc:title>
</cp:coreProperties>
</file>