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7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Bonjour ! Je voudrais six tickets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Bonjour ! Pour le métro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Oui et pour le 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Six tickets de métro alors (donc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Oui et un plan de métro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Vous ne voulez pas un carne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Un carnet ? Qu’est-ce que c’es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C’est dix tickets de métro et c’est moins c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D’accord. Un carnet al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C’est tou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Je voudrais aussi un ticket pour un j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Un ticket de métro pour une journé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Oui, c’est ç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Pour Pari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O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Donc deux zones. Le ticket s’appelle Mobil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D’accord. Ça fait combi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Ça fait 16,35 euros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Voilà 20 euros monsi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Merci et voici votre monnaie et vos ticke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Merci au revo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>
          <w:sz w:val="48"/>
        </w:rPr>
      </w:pPr>
      <w:r>
        <w:rPr>
          <w:sz w:val="48"/>
        </w:rPr>
        <w:t>Au revo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7:00Z</dcterms:created>
  <dc:creator>fohet</dc:creator>
  <dc:description/>
  <dc:language>en-US</dc:language>
  <cp:lastModifiedBy>fohet</cp:lastModifiedBy>
  <dcterms:modified xsi:type="dcterms:W3CDTF">2012-08-20T05:49:00Z</dcterms:modified>
  <cp:revision>1</cp:revision>
  <dc:subject/>
  <dc:title>fiche orale 7a</dc:title>
</cp:coreProperties>
</file>