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fiche orale 8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Excusez-moi je cherche le bus pour la Tour Eiffel, s’il vous plaî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Oui, c’est derrière la gare là-b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C’est quel numéro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C’est le bus numéro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Et il va à la Tour Eiffel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Oui absolument. Il s’arrête juste devant la Tour Eiff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D’accord merci beaucou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De ri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Excusez-moi, pour aller à Montmartre, s’il vous plaî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Oui, le métro est là-b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Et c’est quelle lign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Vous prenez la ligne cinq jusqu’à la station  Jaurè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Oui et ensuit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Ensuite vous changez et vous prenez la ligne de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Et c’est quelle station ? /Et je descends où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C’est la station Anvers./Vous descendez à Anv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Merci beaucoup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44"/>
        </w:rPr>
      </w:pPr>
      <w:r>
        <w:rPr>
          <w:sz w:val="44"/>
        </w:rPr>
        <w:t>De rien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9:00Z</dcterms:created>
  <dc:creator>fohet</dc:creator>
  <dc:description/>
  <dc:language>en-US</dc:language>
  <cp:lastModifiedBy>fohet</cp:lastModifiedBy>
  <dcterms:modified xsi:type="dcterms:W3CDTF">2012-08-20T05:51:00Z</dcterms:modified>
  <cp:revision>1</cp:revision>
  <dc:subject/>
  <dc:title>fiche orale 8a</dc:title>
</cp:coreProperties>
</file>