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2971800" cy="1451610"/>
            <wp:effectExtent l="0" t="0" r="0" b="0"/>
            <wp:wrapTight wrapText="bothSides">
              <wp:wrapPolygon edited="0">
                <wp:start x="-61" y="0"/>
                <wp:lineTo x="-61" y="23522"/>
                <wp:lineTo x="21600" y="23522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8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LA FORME – les animaux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fåg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r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taureau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jur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geti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araigné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spind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chev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äst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räv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guêp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eting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tortu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öldpadd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coch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gri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cheva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äs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var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mou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lug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etin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giraf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iraffe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va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giraf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iraff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renard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äv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requi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j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araigné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pindel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l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tt lejo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tau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ullvad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äv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ch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at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chie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und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oise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gl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bic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ådju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tort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öldpadda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v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mas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chie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hund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ver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sk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ch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att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taur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ju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ve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sk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bi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ådjur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requ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haj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araigné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pindl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vipè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uggorm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balein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va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vipè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huggorm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loup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rg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giraf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giraff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mou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flug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balein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l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li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ejon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tort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sköldpadd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chi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und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requ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j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vac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chat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atte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gel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va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o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taup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ullvad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cochon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ris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taup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mullva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bi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tt rådju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coch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ris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balein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l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vipèr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uggorm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taureau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tju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l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ejon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chev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häs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abeil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tt b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mouch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lugorna</w:t>
            </w:r>
          </w:p>
        </w:tc>
      </w:tr>
    </w:tbl>
    <w:p>
      <w:pPr>
        <w:pStyle w:val="Normal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p>
      <w:pPr>
        <w:pStyle w:val="Normal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/>
      </w:pPr>
      <w:r>
        <w:rPr/>
        <w:t>LA FORME – les animaux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en fåg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var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taureau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tjur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en geti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araigné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en spind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chev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häst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en räv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guêp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geting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tortu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sköldpadd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coch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en gri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cheva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häs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en var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ou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lug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getin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giraf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giraffe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va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ko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giraf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giraff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renard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räv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requi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haj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araigné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spindel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ett lejo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tau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ullvad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räv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ch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en kat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chie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hund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oise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ågl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bic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rådju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tort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sköldpadda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v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en mas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chie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en hund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ver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ask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ch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katt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taur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tju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ve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ask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bi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rådjur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requ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en haj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araigné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spindl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vipè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huggorm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balein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en va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vipè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en huggorm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oup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varg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giraf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en giraff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ou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en flug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balein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val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i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ejon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tort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en sköldpadd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chi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hund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requ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haj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vac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k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chat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katte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ågel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va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en ko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taup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ullvad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cochon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gris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taup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en mullva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bi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ett rådju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coch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gris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balein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val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vipèr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huggorm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taureau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en tju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ejon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chev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en häs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 xml:space="preserve">un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abeil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ett b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ouch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lugor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46:00Z</dcterms:created>
  <dc:creator>Årjängs gymnasieskola</dc:creator>
  <dc:description/>
  <dc:language>en-US</dc:language>
  <cp:lastModifiedBy>fohet</cp:lastModifiedBy>
  <dcterms:modified xsi:type="dcterms:W3CDTF">2011-07-26T09:48:00Z</dcterms:modified>
  <cp:revision>3</cp:revision>
  <dc:subject/>
  <dc:title>LA FORME – les animaux</dc:title>
</cp:coreProperties>
</file>