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955</wp:posOffset>
            </wp:positionV>
            <wp:extent cx="3378200" cy="1625600"/>
            <wp:effectExtent l="0" t="0" r="0" b="0"/>
            <wp:wrapTight wrapText="bothSides">
              <wp:wrapPolygon edited="0">
                <wp:start x="-59" y="0"/>
                <wp:lineTo x="-59" y="21471"/>
                <wp:lineTo x="21600" y="21471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FORM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302"/>
        <w:gridCol w:w="579"/>
        <w:gridCol w:w="1737"/>
        <w:gridCol w:w="217"/>
        <w:gridCol w:w="1737"/>
        <w:gridCol w:w="1304"/>
        <w:gridCol w:w="507"/>
        <w:gridCol w:w="1737"/>
      </w:tblGrid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ompet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umpete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t piano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xopho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 saxofo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e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nyckelharpa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anot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xoph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xofonen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el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yckelharpa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ompet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trumpet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ordé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tt dragspel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lû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 flöjt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lû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löjte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ordé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agspele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LOCKA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6170" cy="2550160"/>
            <wp:effectExtent l="0" t="0" r="0" b="0"/>
            <wp:docPr id="2" name="Un_livreur_de_tarte__la_crme_des_clowns....Que_vont-ils_f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_livreur_de_tarte__la_crme_des_clowns....Que_vont-ils_fai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4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;Times" w:cs="Sylfae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2:00Z</dcterms:created>
  <dc:creator>Töcksforsskola</dc:creator>
  <dc:description/>
  <dc:language>en-US</dc:language>
  <cp:lastModifiedBy>fohet</cp:lastModifiedBy>
  <dcterms:modified xsi:type="dcterms:W3CDTF">2011-07-26T09:52:00Z</dcterms:modified>
  <cp:revision>3</cp:revision>
  <dc:subject/>
  <dc:title>LA FORME</dc:title>
</cp:coreProperties>
</file>