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/>
              <w:drawing>
                <wp:inline distT="0" distB="0" distL="0" distR="0">
                  <wp:extent cx="4064635" cy="294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4063365" cy="501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501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132"/>
              </w:rPr>
              <w:t>3:ème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</w:r>
    </w:p>
    <w:p>
      <w:pPr>
        <w:pStyle w:val="Normal"/>
        <w:rPr>
          <w:rFonts w:ascii="Birch" w:hAnsi="Birch" w:cs="Birch"/>
          <w:sz w:val="90"/>
          <w:szCs w:val="90"/>
          <w:lang w:val="en-GB"/>
        </w:rPr>
      </w:pPr>
      <w:r>
        <w:rPr>
          <w:rFonts w:cs="Birch" w:ascii="Birch" w:hAnsi="Birch"/>
          <w:sz w:val="90"/>
          <w:szCs w:val="90"/>
          <w:lang w:val="en-GB"/>
        </w:rPr>
        <w:t>BON COURAGE!!! (sg)</w:t>
      </w:r>
    </w:p>
    <w:p>
      <w:pPr>
        <w:pStyle w:val="Normal"/>
        <w:rPr>
          <w:lang w:val="en-GB"/>
        </w:rPr>
      </w:pPr>
      <w:r>
        <w:rPr>
          <w:lang w:val="en-GB"/>
        </w:rPr>
        <w:t>QUESTIONS niveau 2a</w:t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74515" cy="452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99100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ces niveau 2a; versio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98"/>
      </w:tblGrid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gillar du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gillar böck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spor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gillar rugby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inte för spor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gillar inte simning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musik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filmer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grupp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skådespelar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maträt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killförnam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tjejförnam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sångar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fär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teveprogram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för djur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älskar katt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 mycket om häst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gillar inte så mycket hund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avskyr fågl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lken är din favoritfär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ditt favoritämn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är din favoritstad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är din favoritglass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n favoritmusik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n favoritbok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n favoritfilm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n favoritskådespelar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tt favoritklädesplag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vilken är din favoritda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 favoritbok är Bibel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 favoritmusik är rock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gör du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spelar fotboll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disk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att göra på fredagkvällarna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gillar att fest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illar du inte att göra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gillar inte att städ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a ma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a pok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göra badrumme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msug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å ut med hund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å ut med soptunnorn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 läxorn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a kor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ta på tev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v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ung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ssna på radio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ssna på musik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a musik (göra egen musik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å ut (och roa sig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s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iv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a sig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a på dator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bbysnickra, pyssla hemm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a teat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pp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a cros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kyckling till huvudrä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vill ha biffen mediu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en välstekt biff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om det finns toalet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en sallad med skinka till förrä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en stor glass till efterrä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är hungri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 att få matsedel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mer brö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har ont i mag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har ont i rygg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om kompisen har ont i huvud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är trö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tala om vad klockan ä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hur mycket cd:n kost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n kostar 8,50 euro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inte förstå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letar efter Eiffeltorn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om det finns en klädesbutik i närhet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 någon tala långsammar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är svens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bor i Sverig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mineralvatten utan kolsyr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t är go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vill ha os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t är dyr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hur lång kyparen ä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tala om hur lång du ä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inte v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t är vackert väder idag</w:t>
      </w:r>
    </w:p>
    <w:p>
      <w:pPr>
        <w:pStyle w:val="Normal"/>
        <w:tabs>
          <w:tab w:val="clear" w:pos="1304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exercic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r på teve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min bok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bro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heter Lisa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täda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kallt i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snö!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LES CHIFFRES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1"/>
        <w:gridCol w:w="9005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/>
      </w:pPr>
      <w:r>
        <w:rPr/>
        <w:t>QUESTIONS niveau 2a 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e casquette gr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mesur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 aimes les légum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suis, tu es, il est, elle est, nous sommes, vous êtes, ils s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ut-être ce s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72"/>
      </w:tblGrid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n jag hjälpa er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peux vous aider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r man hand om er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 s’occupe de vous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letar efter en vacker blus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cherche un beau chemisier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färg önskar ni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le couleur désirez-vous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storlek har ni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quelle est votre taille?/quelle taille faites-vous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öredrar ni den här modellen eller den där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vous préférez ce modèle-ci et celui-là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ycker ni om blått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us aimez le bleu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vill bara titta lite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ulle ni kunna hjälpa mig, tack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us pourriez m’aider, svp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skjortor på modet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vous avez des chemises à la mode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n här kjolen är för stor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tte jupe est trop grande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 är provhytterna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ù sont les cabines d’essayage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ha, passar den er bra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lors, il vous va bien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söker ni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qu’est-ce que vous cherchez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l ni ha något elegant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vous voulez quelque chose de chic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gillar inte alltför starka färger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n’aime pas les couleurs trop vives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älskar randiga kläder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dore les vêtements rayés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färg är på modet just nu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quelle couleur est à la mode actuellement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gillar den här blommiga blusen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’aime ce chemisier à fleurs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gillar inte den här rutiga t-shirten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n’aime pas ce t-shirt à carreaux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är en vacker prickig tröja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’est un beau pull à pois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yxan är lite för trång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 pantalon me serre un peu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gillar den här röda byxan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me ce pantalon rouge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en storlek under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us avez une taille en-dessous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en storlek över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us avez une taille en-dessus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avskyr randiga skjortor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 xml:space="preserve">j’ai horreur des chemises rayées 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 ni inte andra modeller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us n’avez pas d’autres modèles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är er skostorlek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le est votre pointure?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har 50 i skostorlek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fais du 55/je chausse du 55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är skorna på rea?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ställ kyckling till huvud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voudrais un poulet comme plat princip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vill ha biffen mediu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à poi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ställ en välstekt biff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un steack bien cui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det finns toalette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l y a des toilettes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ställ en sallad med skinka till fö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omme entrée je voudrais une salade au jambon,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ställ en stor glass till efterrä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omme dessert je voudrais une grande glac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är hungri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fai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 att få matsedel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la cart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ställ mer brö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encore du pain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har ont i ma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mal au vent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har ont i rygg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mal au d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kompisen har ont i huvud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u as mal à la têt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är trö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suis fatigu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la om vad klocka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l est dix heures moins cinq (09.5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hur mycket cd:n kost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’est combien le cd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en kostar 8,50 eur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’est 8,50 euros/il coûte 8,50 eur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inte förstå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ne comprend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letar efter Eiffeltorn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cherche la Tour Eiffe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om det finns en klädesbutik i närhete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y a un magasin de vêtements près d’ici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 någon tala långsamma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arlez plus lentement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är svensk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suis Suédo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bor i Sverig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habite en Suè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ställ mineralvatten utan kolsyr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l’eau minérale non gazeuse (sans gaz)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et är got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’est b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vill ha os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je voudrais du fromage s’il vous plaî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et är dyr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’est ch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åga hur lång kyparen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us mesurez combien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la om hur lång du ä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mesure 1 mètre quatre-vingt-hui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u inte ve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ne sais p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äg att det är vackert väder ida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fait beau aujourd’hui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ån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n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rcre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r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u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e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ndre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ör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me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ön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manch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ente-cinq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arante-deu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inquante-si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ixante-tro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ixante-di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ixante-treiz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atre-ving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atre-vingt-qua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atre-vingt-di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atre-vingt-douz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atre-vingt-seiz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gör du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qu’est-ce que tu fais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tittar på teve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regarde la télé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är inte bra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 n’est pas bi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 är min bok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ù est mon livr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har en bro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 un frè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n syster heter Lisa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 soeur s’appelle Lis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vill inte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 ne veux p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n städa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le fait le mén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 ligger.....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ù se trouve....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är inte kallt i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l ne fait pas froid aujourd’hu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t snöa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 nei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älskar snö!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’aime la neige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CHIFFRES 3</w:t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048"/>
        <w:gridCol w:w="165"/>
        <w:gridCol w:w="1394"/>
        <w:gridCol w:w="304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ou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deu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qui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quator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or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troi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 et o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tr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troi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qui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h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35:00Z</dcterms:created>
  <dc:creator>Årjängs kommun</dc:creator>
  <dc:description/>
  <dc:language>en-US</dc:language>
  <cp:lastModifiedBy>Lärare</cp:lastModifiedBy>
  <cp:lastPrinted>2008-11-15T07:57:00Z</cp:lastPrinted>
  <dcterms:modified xsi:type="dcterms:W3CDTF">2014-02-01T07:35:00Z</dcterms:modified>
  <cp:revision>2</cp:revision>
  <dc:subject/>
  <dc:title>FAIRE LES COURSES 1</dc:title>
</cp:coreProperties>
</file>