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9015Fruits et légumes </w:t>
      </w:r>
    </w:p>
    <w:tbl>
      <w:tblPr>
        <w:tblW w:w="10206" w:type="dxa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2552"/>
        <w:gridCol w:w="2940"/>
        <w:gridCol w:w="2278"/>
        <w:gridCol w:w="2436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web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35255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web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628775" cy="80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223010" cy="828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273175" cy="1027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une pomme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un avocat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une banane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un chou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367790" cy="588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047750" cy="1219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828675" cy="1219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228090" cy="704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une carotte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une cerise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du raisin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des poireaux (un poireau)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291590" cy="939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181100" cy="1219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200150" cy="1219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885825" cy="1219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un citron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une noix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une orange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une poire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143000" cy="1219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076325" cy="1219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151255" cy="5702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304290" cy="9163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un ananas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des framboises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des fraises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des tomates (une tomat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Arial Unicode MS" w:hAnsi="Arial Unicode MS" w:eastAsia="Arial Unicode MS" w:cs="Arial Unicode MS"/>
      <w:b/>
      <w:bCs/>
      <w:kern w:val="2"/>
      <w:sz w:val="29"/>
      <w:szCs w:val="29"/>
    </w:rPr>
  </w:style>
  <w:style w:type="character" w:styleId="Standardstycketeckensnitt">
    <w:name w:val="Standardstycketeckensnitt"/>
    <w:qFormat/>
    <w:rPr/>
  </w:style>
  <w:style w:type="character" w:styleId="Datetext">
    <w:name w:val="datetext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7:50:00Z</dcterms:created>
  <dc:creator>fohet</dc:creator>
  <dc:description/>
  <dc:language>en-US</dc:language>
  <cp:lastModifiedBy>Robin</cp:lastModifiedBy>
  <dcterms:modified xsi:type="dcterms:W3CDTF">2014-02-01T07:50:00Z</dcterms:modified>
  <cp:revision>2</cp:revision>
  <dc:subject/>
  <dc:title>FLE - Voyelles - Fruits et légumes - cours</dc:title>
</cp:coreProperties>
</file>