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phra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que, qu' (=qu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erb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ça veut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ascul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a mêm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ouc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ac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ssi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ucoupe volan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n met (me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qu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 exe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xtraterr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un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er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unettes de soleil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 prot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ol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or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ouv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aq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y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mara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a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u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stau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mesure 1 mètre 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voir les yeux n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ok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réfère (préfér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utô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un peu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rma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erre de contac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y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an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sto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US"/>
              </w:rPr>
            </w:pPr>
            <w:r>
              <w:rPr>
                <w:color w:val="FFFFFF"/>
                <w:sz w:val="44"/>
                <w:szCs w:val="44"/>
                <w:lang w:val="en-US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f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g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tta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pass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u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US"/>
              </w:rPr>
            </w:pPr>
            <w:r>
              <w:rPr>
                <w:color w:val="FFFFFF"/>
                <w:sz w:val="44"/>
                <w:szCs w:val="44"/>
                <w:lang w:val="en-US"/>
              </w:rPr>
              <w:t>puck (m) ; pa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va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zone d'att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co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e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a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êv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 a le même âge 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être assis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omme d'habi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ach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à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dan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age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coup de 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asser en pr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le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contin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faire de 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fou, f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oin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ig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viens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il a j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eco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il va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info France 1 page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info France 1 page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imm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superfic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Rus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plus gra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ô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kilomè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oul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rap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anadien, canad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eu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ér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bili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ang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officiel -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popul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v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ranco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ournal (pl. journ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éa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d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ret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adeau (pl. cad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ire 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direktsän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direc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en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mér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je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rd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c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éton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ol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lle à mange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us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ncien, anc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une moutar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ér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 quelle couleur est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alle de bain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ffreux, aff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auchema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u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éb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ydp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e pôle S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mkring, ci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n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moin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e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å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uff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lometer i ti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ilomètre-heu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ng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ncho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i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oup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n (ett) 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un seul, une se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œuf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å, förbli stå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ster deb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, under (om t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nd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fr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fri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em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sam, enst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i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i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ai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m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i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pp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usqu'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no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ejonh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ion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frik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frica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ras, 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a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(il/elle) peut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olstart, första dagen på termi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ol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j 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ens (t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t var länge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ça fait long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u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u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”</w:t>
            </w:r>
            <w:r>
              <w:rPr>
                <w:sz w:val="44"/>
                <w:szCs w:val="44"/>
              </w:rPr>
              <w:t>fyran” (svenska 8: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f (professeur) (m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assföreståndare, men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f principal (m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storia och ge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istoire-géo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ska, du komm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vas (a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sn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en moyenn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ska (kommer att) ge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va (m)’off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är ihop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sors (sortir) 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ickvän, ”tjej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tite am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k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efter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t après-mid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jkvän, ”kill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tit am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 ses på 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à 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hapitre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g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a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tä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v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ire la less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weeken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t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princ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princi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nsinnigt med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n monde f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tå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ire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äda si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ire sa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ädda sin s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ire son 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roll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oup de baguet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kommer tillb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reviens (re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nä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rocha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ilitär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ili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ial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ialec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tali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talien, ital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karri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arriè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nastående, 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extraordin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an bl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 devient (de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täten för, i spetsen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à la tê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r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r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ata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äk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uissan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an utropas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 est proclamé (proclam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js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mper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ktens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ri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vill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veut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so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bsol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il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fta sig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épo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rinse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rince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erem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érémon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orslagen, magnif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sent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lliers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is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isie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lä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o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är vansinnigt g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 est fou de j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kr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ire la gu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t st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e plus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tnäm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va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nvas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ändra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l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r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dik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bdi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il, landsfly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xi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nem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beseg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est battu (ba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lor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rdu (per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i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äng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is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Kors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or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î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Medelha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Méditerran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beau, 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skö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beauté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kä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connu -e (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na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nat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mont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korsik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ors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vieux, vi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ressemb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italie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italie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eau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enomskin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transparen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y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plong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d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faire de la plong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ê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har åkt (gått) vi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suis perdu (per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mö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fait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a rä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voir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gna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lme-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xac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är: 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u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n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ll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égli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just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yrko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imetiè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åka förbi, pass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v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ur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jälp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u secours 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qu'est-ce qu'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lle, karl, 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y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nd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nd-poi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nsterlu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pö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ntô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ä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orciè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jälp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id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 k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s viennent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juda (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nv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helgdag,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ê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nyårs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e jour de l'a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ott nytt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onne ann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trettondagshel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a fête des 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jag har hit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j'ai trouvé (trouv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èv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re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aprilskämt, april april!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poisson d'avr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lad på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joyeuses Pâ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hocol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trava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liljekonval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mug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national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a fête nation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fyrverk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feu d'artifi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defilering, korte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défil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v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här: nam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ê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ä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me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julg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arbre de Noë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od 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joyeux Noë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nyårsaf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la Saint Sylv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li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yckligt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eureus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säk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ssura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s peuvent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 (och 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acun, chac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vhy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b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gas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tycker du om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mment tu trouves…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 här, det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a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û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ärgen passar bra ihop med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a couleur va bien avec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auss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 här, det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c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är ä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p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 har glö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n a oublié (oubli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dbyxor, baddrä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illot de bain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te pengar, lite slan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ques 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l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âteau (pl. chât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di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ndid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ar b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s ont habité (habit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be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availlé (travai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rnier, dern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in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al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u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ubli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o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dé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s étaient (ê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äv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compéti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ntr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ntr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b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lbu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ar dans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s ont dansé (dans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ar sjung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s ont chanté (chant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ar lagat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s ont fait la cuisine (fa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ls ont fait le ménage (fa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mför ö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us les 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v-ti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éléspecta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ygnet 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24 heures sur 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äd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tesluten, eliminer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élimi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an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gå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ou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o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ilsmä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épar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ård, 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ur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m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ven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har röstat, de röst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s ont voté (vot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har fått, han f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a 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ix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tt slags gif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roissa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ing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éréal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tit déjeune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å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pa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 viktiga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plus import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a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tam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t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té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p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ypiqu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ål, mu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o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ffe med 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fé au lai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ocol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melad,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nfit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bästa, det ideal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'idéa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nté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us de frui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oghu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yaour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g, ty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ais-toi (se ta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vill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veux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oklad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in au chocol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mo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är: inga 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us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eux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ågo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i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ick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s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ageri, bröd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oulanger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ä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rais, fraî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ouvert -e (ouvr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på sön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le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ag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agu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pe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ram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mi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ax, ko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ép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ett slags ljust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rio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ycket god, lä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élicieux, délici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in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e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lixt (ett slags bakel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écla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th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essert,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esser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liten bak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tartel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rai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räd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uit -e (cu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ta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éta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krike runt på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Tour de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ävlande, cykl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ur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rriv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aucoup d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ud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upp, kl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ykl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yclis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tä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 gula (ledar)trö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maillot jau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elot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mm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mont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ä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rb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itanniqu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ff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cti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järtinfa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rise cardi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sakad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usé -e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p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op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y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yta sig l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 déta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ampa, cyk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éda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tig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te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hå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nser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 rep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uckel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coric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l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or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å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âqu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k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cal (pl. loc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ågot an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tr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îne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dd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nno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llbringa lo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ser les vacan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nd, landsby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mp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å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part (part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 rév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gna sig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'occupe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å mor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mment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q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d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ch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öj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m 5 min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ans 5 minu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ê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to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tor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oto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öra småjobb, fi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ic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eux, vi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ll f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à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 pickn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ique-ni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'am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ela volley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ouer au voll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onz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r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ï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ummib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zodia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o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émar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å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a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är är 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ten, tra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ss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äda, pl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an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nuf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ou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or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fait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mbul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mbula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lant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tlan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hras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ening, f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que, qu' (=qu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erb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er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ça veut 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t bety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voir besoin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ehö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scul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askulin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a mêm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amma 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ouc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a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c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acerad, stäl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si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allrik, assi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ucoupe volan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lygande tef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 met (me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n sä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ly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 exe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ll exemp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traterr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tomjord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et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las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l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ettes de soleil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lglas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 proté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ydda sig (mo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ole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or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ö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amn, substant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na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ouv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öpp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aqu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a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on, henne,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y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mara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am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örk(håri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a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staud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raf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ycket, särski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mesure 1 mètre 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g är 1 och 76 l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oir les yeux noi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 svarta (mörka) 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ok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ts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préfère (préfé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g föredr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utôt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ellre 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v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am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är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(la)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doub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å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tte an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n pe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rma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rm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re de contac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ontaktl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rai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erk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y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ätte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à bien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 ses (hörs) sn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n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än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sto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ä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hockey sur gla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US"/>
              </w:rPr>
            </w:pPr>
            <w:r>
              <w:rPr>
                <w:color w:val="FFFFFF"/>
                <w:sz w:val="44"/>
                <w:szCs w:val="44"/>
                <w:lang w:val="en-US"/>
              </w:rPr>
              <w:t>ishock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f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tt emot; här: motstånd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g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ta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nf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ss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uck (m) ; pa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US"/>
              </w:rPr>
            </w:pPr>
            <w:r>
              <w:rPr>
                <w:color w:val="FFFFFF"/>
                <w:sz w:val="44"/>
                <w:szCs w:val="44"/>
                <w:lang w:val="en-US"/>
              </w:rPr>
              <w:t>pu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van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vancera, åka fram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zone d'atta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nfallsz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är: skj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co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e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är: perio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rmid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jä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êv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rö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ff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 a le même âge que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är lika gammal som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être ass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i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omme d'habi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om van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eu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s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is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ch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ach, trä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à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in 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ge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idan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gå in, åka 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ram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ff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visselpi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up de siff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avblå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sser en pr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här: bli utvis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e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gr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ntin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forts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ire de 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hålla på med mus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ou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g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u, fo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tokig (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in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oängploc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gå, förfl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tec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ens (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a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han har spe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co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ek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va 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han ska sä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info France 1 page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info France 1 page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imme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enorm, mycket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superfic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Russ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Ryss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plus grand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stö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ô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ku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ou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västra, väs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kilomè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kilom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oul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ä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rapea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la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anadien, canad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kanadens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eu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löv, b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éra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ön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biling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tvåsprå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ang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språ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officiel -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offi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à la m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he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popul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befol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v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s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ranco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ransksprå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urnal (pl. journ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dning, här: nyhetsutsän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éal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örverkl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d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 ret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d hemkomsten, när de kommer h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adeau (pl. cade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res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ire le numé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lå num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dir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direktsän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y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i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en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méra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(film)kam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jec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jek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rd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äd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cr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krof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ton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örvå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ntr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entré, h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li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cker, sny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lle à mange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ts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horr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d hem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s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juskrona, takla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cien, anc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ammal, ant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emsk, gräs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l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rdags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une moutar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enapsg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éri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älskling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 quelle couleur est…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d är det för färg på…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alle de bains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ad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ffreux, aff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em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auchema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ardrö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béb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u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e pôle S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ydpo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vi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mkring, ci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oi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n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uff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lå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lomètre-heu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ilometer i tim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cho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ing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oup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un seul, une se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en (ett)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œu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ter deb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å, förbli stå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nd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, under (om ti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fri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f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s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m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o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sam, enst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i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it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a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jö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i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äm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a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squ'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pp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no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ion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ejonho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frica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frik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ras, 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a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(il/elle) peut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ntr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olstart, första dagen på termi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ol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ens (t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ej 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ça fait long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t var länge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u sais (sa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u 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quatriè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”</w:t>
            </w:r>
            <w:r>
              <w:rPr>
                <w:color w:val="FFFFFF"/>
                <w:sz w:val="44"/>
                <w:szCs w:val="44"/>
              </w:rPr>
              <w:t>fyran” (svenska 8:a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f (professeur) (m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f principal (m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lassföreståndare, men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stoire-gé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istoria och geograf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vas (a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u ska, du komme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n moye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sn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va (m)’off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ska (kommer att) ge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sors (sortir) 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u är ihop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tite am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lickvän, ”tjej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k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t après-mid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efter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t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ss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tit am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ojkvän, ”kille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à vend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 ses på fre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hapitr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apitel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ag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ire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ire la less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ire les cour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eken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el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t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princ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princ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 monde f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nsinnigt med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ire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tå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ta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ire sa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äda sitt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ire son 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ädda sin s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out l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oup de baguet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roll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nn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od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reviens (r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g kommer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rocha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nä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je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ilit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ilitär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ialec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iale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talien,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tali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arr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arri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xtraordin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enastående, 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 devient (d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an bl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à la têt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täten för, i spetsen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ba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uissa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mä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 est proclamé (procla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an utropas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per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ejs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i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äktenska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veut (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vill (h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solu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bso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vor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ilj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po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ifta sig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rinc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rinse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érémon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ceremo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nif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orslagen, magnif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llie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senta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isi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is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läd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 est fou de jo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är vansinnigt g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ire la gu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r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e plus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t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tnämna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va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nva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örändra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örlo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d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bdi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i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xil, landsfly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nem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i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est battu (ba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beseg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du (per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örlo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is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äng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or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Ko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î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Méditerra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Medelha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beau, b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beau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skön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connu -e (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kä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na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na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tag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e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ors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korsik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vieux, vi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gam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ressembl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ik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itali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italie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eau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v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transpare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enomski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plong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y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faire de la plong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dy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suis perdu (per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g har åkt (gått) vi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fait n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t är mör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oir p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ra rä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me-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ugna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ac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x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är: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u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ä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g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y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jus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ec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imetiè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yrko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ångt 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åka förbi, pas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vä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u secours 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jäl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qu'est-ce qu'il y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ille, karl, ty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nd-poi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n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önsterlu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antô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pö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sorc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äx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id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hjälp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s viennent (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 k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v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juda (i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helgdag, f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e jour de l'a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nyårs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onne an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ott nytt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a fête des R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trettondags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j'ai trouvé (trou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jag har hit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èv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ö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re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rott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poisson d'avr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aprilskämt, april april!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joyeuses Pâ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lad på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trava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ugu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liljekonval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a fête nation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national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feu d'artifi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fyrverk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défi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defilering, korte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v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l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här: namn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mä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arbre de Noë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julgr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joyeux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od j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fr-FR"/>
              </w:rPr>
            </w:pPr>
            <w:r>
              <w:rPr>
                <w:i/>
                <w:sz w:val="44"/>
                <w:szCs w:val="44"/>
                <w:lang w:val="fr-FR"/>
              </w:rPr>
              <w:t>la Saint Sylv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  <w:lang w:val="fr-FR"/>
              </w:rPr>
            </w:pPr>
            <w:r>
              <w:rPr>
                <w:i/>
                <w:color w:val="FFFFFF"/>
                <w:sz w:val="44"/>
                <w:szCs w:val="44"/>
                <w:lang w:val="fr-FR"/>
              </w:rPr>
              <w:t>nyårsaf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resvä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heu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ycklig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sur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örsäk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s peuvent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hacun, chac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ar (och e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rg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ab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rov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gas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omment tu trouves…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ad tycker du om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n här, det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orl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û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o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a couleur va bien avec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ärgen passar bra ihop med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u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n här, det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ss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är är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p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on a oublié (oubli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i har glö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maillot de bain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adbyxor, baddrä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quelques 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lite pengar, lite slan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hâteau (pl. châte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l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andid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andi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s ont habité (habi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 har b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travaillé (travai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arbe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rnier, dern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s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in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fi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la 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kanal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publi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publ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chois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vä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u dé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i bör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s étaient (ê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de 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de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 xml:space="preserve">compétition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fr-FR"/>
              </w:rPr>
            </w:pPr>
            <w:r>
              <w:rPr>
                <w:color w:val="FFFFFF"/>
                <w:sz w:val="44"/>
                <w:szCs w:val="44"/>
                <w:lang w:val="fr-FR"/>
              </w:rPr>
              <w:t>täv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tr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ontr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bu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lb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s ont dansé (dans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har dans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s ont chanté (cha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har sjung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s ont fait la cuisine (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har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ils ont fait le ménage (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us les 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amför ög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éléspect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v-ti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 heures sur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ygnet 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äds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limi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tesluten, elimine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u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gå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a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épar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ilsmä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r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ård, sv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en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am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s ont voté (vo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har röstat, de röst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a 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har fått, han f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x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ö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oiss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tt slags g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éréal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ling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tit déjeun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uko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pa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ål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plus impo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n viktiga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am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tam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té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rote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piqu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yp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ål, mu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fé au la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affe med mjö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fi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rmelad, sy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'idéa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t bästa, det ideal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äl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f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n måste, det är nödvän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s de fru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u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aou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yogh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is-toi (se t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g, ty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veux (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g vill (h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in au 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okladb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 mo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n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är: inga 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peux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g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nn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ss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ick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oulang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ageri, bröd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rais, fraî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fär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ouvert -e (ouvr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ö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le diman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på söndag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agu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ag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pe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vä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gram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i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s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ép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ax, kol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brio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ett slags ljust b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élicieux, délic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mycket god, lä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e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inut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écla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blixt (ett slags bakels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th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desse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dessert, efter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tartel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liten bak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fra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jord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uit -e (cu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grädd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et avec ç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44"/>
                <w:szCs w:val="44"/>
              </w:rPr>
            </w:pPr>
            <w:r>
              <w:rPr>
                <w:i/>
                <w:color w:val="FFFFFF"/>
                <w:sz w:val="44"/>
                <w:szCs w:val="44"/>
              </w:rPr>
              <w:t>något m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éta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ta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Tour de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rankrike runt på 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ävlande, cykl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riv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ucoup d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ycket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ud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löts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ou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rupp, klu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yclis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ykl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 tä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maillot jau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n gula (ledar)trö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lot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lu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m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ont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b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ä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itanni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ctim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f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ise cardia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järtinfar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usé -e 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rsakad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p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op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 déta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yta sig lo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éda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ampa, cyk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stig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croy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t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ser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hå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cor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uckeli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r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il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âqu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å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y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cal (pl. loc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k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c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stämma, be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tr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ågot an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în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on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ed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sser les vac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llbringa lo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mpag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nd, landsbyg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part (part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n å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 réve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ak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'occup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ägna sig 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å morg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ment ç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ur d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q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d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u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ch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dic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öj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a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s 5 minu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m 5 min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ê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rö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t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t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otor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ico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öra småjobb, fix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eux, vi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am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à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ill f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que-n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 pickn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'am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i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uer au voll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pela volleyb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onz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o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k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ï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odia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ummib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o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mar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ta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m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å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o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y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är är 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ss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uten, tra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n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räda, pla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u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knuff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ham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fait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t är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mbul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mbul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ch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ilken 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lan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tlant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21:00Z</dcterms:created>
  <dc:creator>Årjängs kommun</dc:creator>
  <dc:description/>
  <dc:language>en-US</dc:language>
  <cp:lastModifiedBy>Robin</cp:lastModifiedBy>
  <cp:lastPrinted>2009-12-16T04:19:00Z</cp:lastPrinted>
  <dcterms:modified xsi:type="dcterms:W3CDTF">2014-02-01T08:30:00Z</dcterms:modified>
  <cp:revision>5</cp:revision>
  <dc:subject/>
  <dc:title>vocabulaire Allez Hop</dc:title>
</cp:coreProperties>
</file>