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23.png" ContentType="image/png"/>
  <Override PartName="/word/media/image22.wmf" ContentType="image/x-wmf"/>
  <Override PartName="/word/media/image5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05560" cy="11925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9" t="-1435" r="-3349" b="-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9253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39215" cy="11652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30" t="-2865" r="-5730" b="-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6522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2405" cy="11563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12" t="-2806" r="-5612" b="-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5633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00175" cy="119189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3" t="-1055" r="-1433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189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-1044575</wp:posOffset>
                </wp:positionV>
                <wp:extent cx="5087620" cy="577215"/>
                <wp:effectExtent l="19685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32d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Ravie" w:hAnsi="Ravie" w:eastAsia="Times New Roman" w:cs="Ravie"/>
                                <w:color w:val="32D200"/>
                                <w:lang w:val="fr-FR" w:bidi="ar-SA"/>
                              </w:rPr>
                              <w:t>les fruits et les lιgu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.35pt;margin-top:-82.25pt;width:400.5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Ravie" w:hAnsi="Ravie" w:eastAsia="Times New Roman" w:cs="Ravie"/>
                          <w:color w:val="32D200"/>
                          <w:lang w:val="fr-FR" w:bidi="ar-SA"/>
                        </w:rPr>
                        <w:t>les fruits et les lιgu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15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9.15pt;margin-top:15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pt;margin-top:15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4230</wp:posOffset>
                </wp:positionH>
                <wp:positionV relativeFrom="paragraph">
                  <wp:posOffset>196850</wp:posOffset>
                </wp:positionV>
                <wp:extent cx="1537970" cy="3606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4.9pt;margin-top:15.5pt;width:121.0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36700" cy="12877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5" t="-745" r="-975" b="-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778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90675" cy="12903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0" t="-1268" r="-1110" b="-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9032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2875" cy="12877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0" t="-3165" r="-6330" b="-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8778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5105" cy="13182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74" t="-2287" r="-4574" b="-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1826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pt;margin-top:20.7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1pt;margin-top:20.7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635125" cy="3606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20.75pt;width:128.7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520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9.15pt;margin-top:20.7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0170" cy="11493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54" t="-2927" r="-5854" b="-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4935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6215" cy="11493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0" t="-861" r="-1110" b="-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4935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4780" cy="12541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96" t="-1627" r="-2796" b="-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5412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74800" cy="13081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62" t="-2431" r="-4862" b="-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0810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14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6765</wp:posOffset>
                </wp:positionH>
                <wp:positionV relativeFrom="paragraph">
                  <wp:posOffset>184150</wp:posOffset>
                </wp:positionV>
                <wp:extent cx="1816735" cy="360680"/>
                <wp:effectExtent l="7620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1.95pt;margin-top:14.5pt;width:143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pt;margin-top:14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1pt;margin-top:14.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2240" cy="122682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34" t="-2617" r="-5234" b="-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2682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1930" cy="128778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76" t="-1391" r="-2476" b="-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8778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0655" cy="12668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36" t="-2568" r="-5136" b="-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6682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72870" cy="10541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43" t="-1427" r="-2243" b="-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5410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40195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15.85pt;width:114.85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1pt;margin-top:15.8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9.15pt;margin-top:15.8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2555</wp:posOffset>
                </wp:positionH>
                <wp:positionV relativeFrom="paragraph">
                  <wp:posOffset>201295</wp:posOffset>
                </wp:positionV>
                <wp:extent cx="1751330" cy="3606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9.65pt;margin-top:15.85pt;width:137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7645" cy="121539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19" t="-2959" r="-5919" b="-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1539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0015" cy="121539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81" t="-3240" r="-6481" b="-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1539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24330" cy="121539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4" t="-735" r="-794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1539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9390" cy="127063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62" t="-2431" r="-4862" b="-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7063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1pt;margin-top:80.5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pt;margin-top:80.55pt;width:114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185</wp:posOffset>
                </wp:positionH>
                <wp:positionV relativeFrom="paragraph">
                  <wp:posOffset>1022985</wp:posOffset>
                </wp:positionV>
                <wp:extent cx="1896110" cy="526415"/>
                <wp:effectExtent l="6350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6.55pt;margin-top:80.55pt;width:149.25pt;height:4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80.55pt;width:123.1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9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es-MX"/>
    </w:rPr>
  </w:style>
  <w:style w:type="character" w:styleId="SidfotChar">
    <w:name w:val="Sidfot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10:00Z</dcterms:created>
  <dc:creator>elizabeth_</dc:creator>
  <dc:description/>
  <dc:language>en-US</dc:language>
  <cp:lastModifiedBy>Robin</cp:lastModifiedBy>
  <cp:lastPrinted>2010-03-01T10:22:00Z</cp:lastPrinted>
  <dcterms:modified xsi:type="dcterms:W3CDTF">2014-02-01T09:10:00Z</dcterms:modified>
  <cp:revision>2</cp:revision>
  <dc:subject/>
  <dc:title>0</dc:title>
</cp:coreProperties>
</file>