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24Ecrire le nom en dessous des fruits présenté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lärets överkant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31"/>
        <w:gridCol w:w="2331"/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6268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142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5600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8168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4610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89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989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2840" cy="114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6980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5825" cy="114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6320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lärets nederkant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2:00Z</dcterms:created>
  <dc:creator>Årjängs gymnasieskola</dc:creator>
  <dc:description/>
  <dc:language>en-US</dc:language>
  <cp:lastModifiedBy>Robin</cp:lastModifiedBy>
  <dcterms:modified xsi:type="dcterms:W3CDTF">2014-02-01T14:42:00Z</dcterms:modified>
  <cp:revision>2</cp:revision>
  <dc:subject/>
  <dc:title>Ecrire le nom en dessous des fruits présentés</dc:title>
</cp:coreProperties>
</file>