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38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 ; prénom.......................................résultat..................sur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armbå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nes familj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yr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da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år klän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fö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probl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ryg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nnes na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nes ha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grupp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u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t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g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nag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ndez-v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mö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uches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as mun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mat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fo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äx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h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567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8:00Z</dcterms:created>
  <dc:creator>fohet</dc:creator>
  <dc:description/>
  <dc:language>en-US</dc:language>
  <cp:lastModifiedBy>Robin</cp:lastModifiedBy>
  <dcterms:modified xsi:type="dcterms:W3CDTF">2014-02-02T08:48:00Z</dcterms:modified>
  <cp:revision>2</cp:revision>
  <dc:subject/>
  <dc:title>DIALOGUE 4 niveau 1</dc:title>
</cp:coreProperties>
</file>