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39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homme / une femm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 –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ançais –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glais –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éricain –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péen –n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iatiqu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fricain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n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eux (m), vieille (f)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cheveux blonds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cheveux longs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cheveux raides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yeux bleus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acteur/une actric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nteur, chanteus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hlète/sportif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litiqu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orter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fesseur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 ma famill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habite à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30 ans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marié ( ?)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élibatair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til / méchant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viron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grande vedett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ch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enfants ( ?)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rt / vivant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une barbe</w:t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1906905" cy="126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2 niveau 1 DÉCRIRE DES PERSONNES ; prénom.............................résultat..............su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2051685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49:00Z</dcterms:created>
  <dc:creator>fohet</dc:creator>
  <dc:description/>
  <dc:language>en-US</dc:language>
  <cp:lastModifiedBy>Robin</cp:lastModifiedBy>
  <dcterms:modified xsi:type="dcterms:W3CDTF">2014-02-02T08:49:00Z</dcterms:modified>
  <cp:revision>2</cp:revision>
  <dc:subject/>
  <dc:title>DIALOGUE 2 niveau 1 DÉCRIRE DES PERSONNES</dc:title>
</cp:coreProperties>
</file>