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3721100" cy="2336800"/>
            <wp:effectExtent l="0" t="0" r="0" b="0"/>
            <wp:wrapTight wrapText="bothSides">
              <wp:wrapPolygon edited="0">
                <wp:start x="-38" y="0"/>
                <wp:lineTo x="-38" y="21500"/>
                <wp:lineTo x="21600" y="21500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9041DIALOGUES niveau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au bureau de tabac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bonjour madam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bonjour monsieur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vous avez des timbres, s’il vous plaît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oui, bien sûr; combien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pardon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vous voulez combien de timbres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je voudrais 5 timbres, s’il vous plaît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d’accord, pour quel pays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c’est pour la Suèd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133985</wp:posOffset>
            </wp:positionV>
            <wp:extent cx="3733800" cy="2260600"/>
            <wp:effectExtent l="0" t="0" r="0" b="0"/>
            <wp:wrapTight wrapText="bothSides">
              <wp:wrapPolygon edited="0">
                <wp:start x="37474" y="0"/>
                <wp:lineTo x="37474" y="21486"/>
                <wp:lineTo x="21600" y="21486"/>
                <wp:lineTo x="21600" y="0"/>
                <wp:lineTo x="374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14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ès bien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je voudrais 5 cartes postales aussi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c’est tout monsieur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oui, c’est combien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alors ça fait 8,50 euros s’il vous plaît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voilà 10 euros madam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merci et voilà votre monnai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merci au revoir et bonne journé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au revoir et pareillement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>
          <w:u w:val="single"/>
        </w:rPr>
      </w:pPr>
      <w:r>
        <w:rPr>
          <w:u w:val="single"/>
        </w:rPr>
        <w:t>à la boulangerie</w:t>
      </w:r>
    </w:p>
    <w:p>
      <w:pPr>
        <w:pStyle w:val="Normal"/>
        <w:tabs>
          <w:tab w:val="clear" w:pos="1304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bonjour mademoiselle, vous désirez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bonjour, je voudrais 12 baguettes s’il vous plaî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12 baguettes, très bien, et avec ça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je prends aussi 13 croissants s’il vous plaî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13 croissants d’accord; c’est tout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non, 14 pains au chocolat aussi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très bien mademoisell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voilà c’est tout; c’est combien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 xml:space="preserve">alors une baguette c’est 80 centimes, un croissant c’est 70 centimes et un pain au chocolat c’est 85  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rFonts w:eastAsia="Sylfaen"/>
          <w:lang w:val="en-GB"/>
        </w:rPr>
        <w:t xml:space="preserve">      </w:t>
      </w:r>
      <w:r>
        <w:rPr>
          <w:lang w:val="en-GB"/>
        </w:rPr>
        <w:t>centimes; ça fait 30,60 euros s’il vous plaî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voilà 50 euros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merci et voici votre monnaie, 19,40 euros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merci et au revoi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merci et au revoir mademoiselle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b/>
        </w:rPr>
        <w:t>aimer</w:t>
      </w:r>
      <w:r>
        <w:rPr/>
        <w:t xml:space="preserve">=gilla, tycka om; </w:t>
      </w:r>
      <w:r>
        <w:rPr>
          <w:b/>
        </w:rPr>
        <w:t>jouer</w:t>
      </w:r>
      <w:r>
        <w:rPr/>
        <w:t>=spela, leka – skriv verben i presens: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/>
      </w:pPr>
      <w:r>
        <w:rPr/>
        <w:t>je</w:t>
        <w:tab/>
        <w:tab/>
        <w:t>__________________________</w:t>
        <w:tab/>
        <w:t>je</w:t>
        <w:tab/>
        <w:t>________________________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/>
      </w:pPr>
      <w:r>
        <w:rPr/>
        <w:t>tu</w:t>
        <w:tab/>
        <w:tab/>
        <w:t>__________________________</w:t>
        <w:tab/>
        <w:t>tu</w:t>
        <w:tab/>
        <w:t>________________________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/>
      </w:pPr>
      <w:r>
        <w:rPr/>
        <w:t>il/elle</w:t>
        <w:tab/>
        <w:t>__________________________</w:t>
        <w:tab/>
        <w:t>il/elle</w:t>
        <w:tab/>
        <w:t>________________________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>
          <w:lang w:val="en-GB"/>
        </w:rPr>
      </w:pPr>
      <w:r>
        <w:rPr>
          <w:lang w:val="en-GB"/>
        </w:rPr>
        <w:t>nous</w:t>
        <w:tab/>
        <w:t>__________________________</w:t>
        <w:tab/>
        <w:t>nous</w:t>
        <w:tab/>
        <w:t>________________________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>
          <w:lang w:val="en-GB"/>
        </w:rPr>
      </w:pPr>
      <w:r>
        <w:rPr>
          <w:lang w:val="en-GB"/>
        </w:rPr>
        <w:t>vous</w:t>
        <w:tab/>
        <w:t>__________________________</w:t>
        <w:tab/>
        <w:t>vous</w:t>
        <w:tab/>
        <w:t>________________________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>
          <w:lang w:val="en-GB"/>
        </w:rPr>
      </w:pPr>
      <w:r>
        <w:rPr>
          <w:lang w:val="en-GB"/>
        </w:rPr>
        <w:t>ils</w:t>
        <w:tab/>
        <w:tab/>
        <w:t>__________________________</w:t>
        <w:tab/>
        <w:t>ils</w:t>
        <w:tab/>
        <w:t>________________________</w:t>
      </w:r>
    </w:p>
    <w:p>
      <w:pPr>
        <w:pStyle w:val="Normal"/>
        <w:tabs>
          <w:tab w:val="clear" w:pos="1304"/>
          <w:tab w:val="left" w:pos="360" w:leader="none"/>
        </w:tabs>
        <w:rPr>
          <w:u w:val="single"/>
        </w:rPr>
      </w:pPr>
      <w:r>
        <w:rPr>
          <w:u w:val="single"/>
        </w:rPr>
        <w:t>aimer</w:t>
      </w:r>
    </w:p>
    <w:p>
      <w:pPr>
        <w:pStyle w:val="Normal"/>
        <w:tabs>
          <w:tab w:val="clear" w:pos="1304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salut, ça va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salut, oui ça va très bien et toi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oui, ça v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qu’est-ce que tu fais aujourd’hui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aujourd’hui je fais du cheval avec Nathali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ah, tu aimes faire du cheval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oui, j’adore et toi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moi, non, je n’aime pas faire du cheval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qu’est-ce que tu aimes alors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moi? j’aime faire la fêt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d’accord mais qu’est-ce que tu aimes faire comme sport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je n’aime pas le sport, je déteste le spor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pas du tout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d’accord, j’aime jouer au golf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62865</wp:posOffset>
            </wp:positionV>
            <wp:extent cx="3505200" cy="2479040"/>
            <wp:effectExtent l="0" t="0" r="0" b="0"/>
            <wp:wrapTight wrapText="bothSides">
              <wp:wrapPolygon edited="0">
                <wp:start x="-65" y="0"/>
                <wp:lineTo x="-65" y="21503"/>
                <wp:lineTo x="21600" y="21503"/>
                <wp:lineTo x="21600" y="0"/>
                <wp:lineTo x="-6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ah, on joue au golf cet après-midi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oui, volontier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tu viens chez moi à 15.00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d’accord à 15.00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bon à plus tard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ciao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QUESTIONS- RÉPONSES 1</w:t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aimes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aimes comme musique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aimes comme livres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aimes comme animaux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aimes faire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36830</wp:posOffset>
            </wp:positionV>
            <wp:extent cx="2963545" cy="4000500"/>
            <wp:effectExtent l="0" t="0" r="0" b="0"/>
            <wp:wrapTight wrapText="bothSides">
              <wp:wrapPolygon edited="0">
                <wp:start x="-43" y="0"/>
                <wp:lineTo x="-43" y="21521"/>
                <wp:lineTo x="-11340" y="21521"/>
                <wp:lineTo x="-11340" y="0"/>
                <wp:lineTo x="-4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1100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qu’est-ce que tu n’aimes pas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n’aimes pas comme couleur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n’aimes pas comme fruit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n’aimes pas comme légume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n’aimes pas comme boisson?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j’aime le football, j’aime les jeux, j’aime le cinéma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comme musique j’aime le rock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comme livre j’aime Harry Potter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comme animal j’aime les chats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j’aime faire le ménage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je n’aime pas les devoirs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(comme couleur) je n’aime pas le jaune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(comme fruit) je n’aime pas les pommes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(comme légume) je n’aime pas les haricots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(comme boisson) je n’aime pas le café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90800</wp:posOffset>
            </wp:positionH>
            <wp:positionV relativeFrom="paragraph">
              <wp:posOffset>114300</wp:posOffset>
            </wp:positionV>
            <wp:extent cx="4076700" cy="2717800"/>
            <wp:effectExtent l="0" t="0" r="0" b="0"/>
            <wp:wrapTight wrapText="bothSides">
              <wp:wrapPolygon edited="0">
                <wp:start x="-42" y="0"/>
                <wp:lineTo x="-42" y="21515"/>
                <wp:lineTo x="21600" y="21515"/>
                <wp:lineTo x="21600" y="0"/>
                <wp:lineTo x="-4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QUESTIONS- RÉPONSES 2</w:t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>
          <w:lang w:val="en-GB"/>
        </w:rPr>
      </w:pPr>
      <w:r>
        <w:rPr>
          <w:lang w:val="en-GB"/>
        </w:rPr>
        <w:t>quel est ton chanteur préféré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>
          <w:lang w:val="en-GB"/>
        </w:rPr>
      </w:pPr>
      <w:r>
        <w:rPr>
          <w:lang w:val="en-GB"/>
        </w:rPr>
        <w:t>quel est ton film préféré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>
          <w:lang w:val="en-GB"/>
        </w:rPr>
      </w:pPr>
      <w:r>
        <w:rPr>
          <w:lang w:val="en-GB"/>
        </w:rPr>
        <w:t>quel est ton groupe préféré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>
          <w:lang w:val="en-GB"/>
        </w:rPr>
      </w:pPr>
      <w:r>
        <w:rPr>
          <w:lang w:val="en-GB"/>
        </w:rPr>
        <w:t>quel est ton livre préféré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>
          <w:lang w:val="en-GB"/>
        </w:rPr>
      </w:pPr>
      <w:r>
        <w:rPr>
          <w:lang w:val="en-GB"/>
        </w:rPr>
        <w:t>quel est ton sport préféré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>
          <w:lang w:val="en-GB"/>
        </w:rPr>
      </w:pPr>
      <w:r>
        <w:rPr>
          <w:lang w:val="en-GB"/>
        </w:rPr>
        <w:t>quel est ton acteur préféré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rPr/>
        <w:t>quelle est ta chanteuse préféré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rPr/>
        <w:t>quelle est ta couleur préféré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rPr/>
        <w:t>quelle est ta série préféré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rPr/>
        <w:t>quelle est ta musique préféré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rPr/>
        <w:t>quelle est ta glace préféré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rPr/>
        <w:t>quelle est ta voiture préféré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97375</wp:posOffset>
            </wp:positionH>
            <wp:positionV relativeFrom="paragraph">
              <wp:posOffset>161925</wp:posOffset>
            </wp:positionV>
            <wp:extent cx="2066925" cy="2971800"/>
            <wp:effectExtent l="0" t="0" r="0" b="0"/>
            <wp:wrapTight wrapText="bothSides">
              <wp:wrapPolygon edited="0">
                <wp:start x="-115" y="0"/>
                <wp:lineTo x="-115" y="21516"/>
                <wp:lineTo x="21600" y="21516"/>
                <wp:lineTo x="21600" y="0"/>
                <wp:lineTo x="-11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lle est ta ville préférée?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on chanteur préféré c’est................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on film préféré c’est......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on groupe préféré c’est......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on livre préféré c’est........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on sport préféré c’est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on acteur préféré c’est..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chanteuse préférée c’est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couleur préférée c’est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série préférée c’est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musique préférée c’est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glace préférée c’est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voiture préférée c’est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ville préférée c’est..................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28"/>
        <w:gridCol w:w="1503"/>
        <w:gridCol w:w="1443"/>
        <w:gridCol w:w="1448"/>
        <w:gridCol w:w="1443"/>
        <w:gridCol w:w="147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qu’est-ce que tu aimes comme plat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le est ta couleur préférée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qu’est-ce que tu aimes comme sport?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qu’est-ce que tu aimes faire?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qu’est-ce que tu n’aimes pas?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quel est ton dessert préféré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quel est ton métier préféré?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bavette à l’échalo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au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pétanqu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i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la vaissel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tarte aux poir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médecin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poiss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ble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rugb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écouter de la musiqu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le li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tarte aux ceris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cteur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soupe à l’oign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ro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natat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regarder la tél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les cours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mousse au chocol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vendeur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s escargot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gri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cyclism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la cuisin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du spor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crème carame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nimateur de télé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salad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ver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sk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ouer aux cart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ouer au handbal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gla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écrivain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canard à l’orang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marr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hockey sur glac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dessin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écrire des lettr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fondant au chocol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cteur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poulet au riz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blan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’athlétism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des balad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le ménag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salde de frui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lombier</w:t>
            </w:r>
          </w:p>
        </w:tc>
      </w:tr>
    </w:tbl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 xml:space="preserve">skriv nu 1 fullständig mening på varje fråga; ex) quel est ton dessert préféré? – </w:t>
      </w:r>
      <w:r>
        <w:rPr>
          <w:b/>
        </w:rPr>
        <w:t>mon dessert préféré c’est la fondue au chocolat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04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304"/>
        </w:tabs>
        <w:ind w:left="1453" w:hanging="37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304"/>
        </w:tabs>
        <w:ind w:left="1440" w:hanging="360"/>
      </w:pPr>
      <w:rPr/>
    </w:lvl>
  </w:abstractNum>
  <w:abstractNum w:abstractNumId="6">
    <w:lvl w:ilvl="0">
      <w:start w:val="11"/>
      <w:numFmt w:val="upperLetter"/>
      <w:lvlText w:val="%1."/>
      <w:lvlJc w:val="left"/>
      <w:pPr>
        <w:tabs>
          <w:tab w:val="num" w:pos="1304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8:54:00Z</dcterms:created>
  <dc:creator>Robin</dc:creator>
  <dc:description/>
  <dc:language>en-US</dc:language>
  <cp:lastModifiedBy>Robin</cp:lastModifiedBy>
  <cp:lastPrinted>2010-08-20T05:15:00Z</cp:lastPrinted>
  <dcterms:modified xsi:type="dcterms:W3CDTF">2014-02-02T08:54:00Z</dcterms:modified>
  <cp:revision>2</cp:revision>
  <dc:subject/>
  <dc:title>DIALOGUES niveau 1</dc:title>
</cp:coreProperties>
</file>