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050DIALOGUE ACTIVITÉ 2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7940</wp:posOffset>
            </wp:positionV>
            <wp:extent cx="1714500" cy="2190750"/>
            <wp:effectExtent l="0" t="0" r="0" b="0"/>
            <wp:wrapTight wrapText="bothSides">
              <wp:wrapPolygon edited="0">
                <wp:start x="-117" y="0"/>
                <wp:lineTo x="-117" y="21504"/>
                <wp:lineTo x="21595" y="21504"/>
                <wp:lineTo x="21595" y="0"/>
                <wp:lineTo x="-117" y="0"/>
              </wp:wrapPolygon>
            </wp:wrapTight>
            <wp:docPr id="1" name="tab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rsäkta jag letar efter en pos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ledsen. jag vet inte, jag bor inte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tack i alla fall fru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ngen orsa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rsäkta mig fröken, finns det en post i närhe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tyvärr, inte i detta kvarter; vad söke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kulle vilja ha frimär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et finns frimärken där borta, i toba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rött där bort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ust det, i tobaken finns det frimärken, vykort och andra sak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 frö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10200</wp:posOffset>
            </wp:positionH>
            <wp:positionV relativeFrom="paragraph">
              <wp:posOffset>73025</wp:posOffset>
            </wp:positionV>
            <wp:extent cx="1219200" cy="1600200"/>
            <wp:effectExtent l="0" t="0" r="0" b="0"/>
            <wp:wrapTight wrapText="bothSides">
              <wp:wrapPolygon edited="0">
                <wp:start x="-164" y="0"/>
                <wp:lineTo x="-164" y="21468"/>
                <wp:lineTo x="21600" y="21468"/>
                <wp:lineTo x="21600" y="0"/>
                <wp:lineTo x="-164" y="0"/>
              </wp:wrapPolygon>
            </wp:wrapTight>
            <wp:docPr id="2" name="accorde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corde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ingen orsak, herrn, de har också mycket gott kaffe på toba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perfekt, ha en bra 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det samma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g skulle vilja ha fyra frimärken och de här två vykorten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visst; till vilket lan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till Sver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verige? är det i Europ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i Europ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å kostar ett frimärke 0,60 centimes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31750</wp:posOffset>
            </wp:positionV>
            <wp:extent cx="2247900" cy="195389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3" name="miche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hel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lang w:val="sv-SE"/>
        </w:rPr>
        <w:t>och hur mycket kostar vykorten?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ett vykort kostar 0,30 centimes; det blir 3 euro tack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varsågod 50 euro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oj, ni har inte en 5-eurosedel?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tyvärr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ok, här är er växel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jag tar en kaffe också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, stor eller li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n liten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, då blir det 7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56515</wp:posOffset>
            </wp:positionV>
            <wp:extent cx="1714500" cy="2343150"/>
            <wp:effectExtent l="0" t="0" r="0" b="0"/>
            <wp:wrapTight wrapText="bothSides">
              <wp:wrapPolygon edited="0">
                <wp:start x="-117" y="0"/>
                <wp:lineTo x="-117" y="21510"/>
                <wp:lineTo x="21595" y="21510"/>
                <wp:lineTo x="21595" y="0"/>
                <wp:lineTo x="-117" y="0"/>
              </wp:wrapPolygon>
            </wp:wrapTight>
            <wp:docPr id="4" name="00marc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marcea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mmm, kaffet är mycket gott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 har det bästa kaffet i kvarter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sant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varsågod 50 centimes i dricks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tack så mycket och ha en bra dag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tack det samma</w:t>
      </w:r>
    </w:p>
    <w:p>
      <w:pPr>
        <w:pStyle w:val="Normal"/>
        <w:rPr>
          <w:sz w:val="4"/>
          <w:lang w:val="sv-SE"/>
        </w:rPr>
      </w:pPr>
      <w:r>
        <w:rPr>
          <w:sz w:val="4"/>
          <w:lang w:val="sv-SE"/>
        </w:rPr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är du hungrig?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ja, kaffet var gott men jag är hungrig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vi köper en giffel och ett chokladbröd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bra idé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er ett bageri där b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 köper en stor dricka också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34000</wp:posOffset>
            </wp:positionH>
            <wp:positionV relativeFrom="paragraph">
              <wp:posOffset>73660</wp:posOffset>
            </wp:positionV>
            <wp:extent cx="1240790" cy="1371600"/>
            <wp:effectExtent l="0" t="0" r="0" b="0"/>
            <wp:wrapTight wrapText="bothSides">
              <wp:wrapPolygon edited="0">
                <wp:start x="-187" y="0"/>
                <wp:lineTo x="-187" y="21427"/>
                <wp:lineTo x="21600" y="21427"/>
                <wp:lineTo x="21600" y="0"/>
                <wp:lineTo x="-187" y="0"/>
              </wp:wrapPolygon>
            </wp:wrapTight>
            <wp:docPr id="5" name="coq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q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lang w:val="sv-SE"/>
        </w:rPr>
        <w:t>är du törstig också?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ja, när jag dricker kaffe blir jag (på franska: är jag törstig) törstig efteråt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hejsan, två gifflar, två chokladbröd och två stora flaskor vatten tack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var det bra så?</w:t>
      </w:r>
      <w:r>
        <w:rPr>
          <w:bCs/>
          <w:lang w:val="sv-S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ja tack, se här 10 euro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tack och här är er växel, 2,70 euro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tack och hej då</w:t>
      </w:r>
    </w:p>
    <w:p>
      <w:pPr>
        <w:pStyle w:val="Normal"/>
        <w:numPr>
          <w:ilvl w:val="0"/>
          <w:numId w:val="1"/>
        </w:numPr>
        <w:rPr>
          <w:sz w:val="23"/>
          <w:lang w:val="sv-SE"/>
        </w:rPr>
      </w:pPr>
      <w:r>
        <w:rPr>
          <w:sz w:val="23"/>
          <w:lang w:val="sv-SE"/>
        </w:rPr>
        <w:t>hej då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9:00Z</dcterms:created>
  <dc:creator>Gymnasieskolan</dc:creator>
  <dc:description/>
  <dc:language>en-US</dc:language>
  <cp:lastModifiedBy>Robin</cp:lastModifiedBy>
  <dcterms:modified xsi:type="dcterms:W3CDTF">2014-02-02T09:39:00Z</dcterms:modified>
  <cp:revision>2</cp:revision>
  <dc:subject/>
  <dc:title>DIALOGUE ACTIVITÉ 2</dc:title>
</cp:coreProperties>
</file>