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IALOGUE – JEU NIVEAU 1C ; </w:t>
      </w:r>
      <w:r>
        <w:rPr/>
        <w:t>UTMANA ETT ANNAT LAG I SAMMA SNABBHETSTÄVLING !</w:t>
      </w:r>
    </w:p>
    <w:p>
      <w:pPr>
        <w:pStyle w:val="Normal"/>
        <w:rPr/>
      </w:pPr>
      <w:r>
        <w:rPr>
          <w:b/>
        </w:rPr>
        <w:t>FRÅGESPORT SNABBHET ; fråga kompisen om följande ord på franska ; kan man inte ordet säger man PASS och det ger 5 sekunders tidstillägg ; tävla mot varandra ; den som är färdig på kortast tid vinner. Stryk orden som kompisen passar på och räkna ihop tiden när du förhört alla 15 ord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y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våa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laaa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ömi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ALOGUE – JEU NIVEAU 1CC ;  </w:t>
      </w:r>
      <w:r>
        <w:rPr/>
        <w:t>UTMANA ETT ANNAT LAG I SAMMA SNABBHETSTÄVLING !</w:t>
      </w:r>
    </w:p>
    <w:p>
      <w:pPr>
        <w:pStyle w:val="Normal"/>
        <w:rPr>
          <w:i/>
          <w:i/>
        </w:rPr>
      </w:pPr>
      <w:r>
        <w:rPr>
          <w:i/>
        </w:rPr>
        <w:t>FRÅGESPORT SNABBHET ; fråga kompisen om följande ord på franska ; kan man inte ordet säger man PASS och det ger 5 sekunders tidstillägg ; tävla mot varandra ; den som är färdig på kortast tid vinner. Stryk orden som kompisen passar på och räkna ihop tiden när du förhört alla 15 orde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ättmaaa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jä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råb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42:00Z</dcterms:created>
  <dc:creator>Årjängs gymnasieskola</dc:creator>
  <dc:description/>
  <dc:language>en-US</dc:language>
  <cp:lastModifiedBy>Robin</cp:lastModifiedBy>
  <dcterms:modified xsi:type="dcterms:W3CDTF">2014-02-02T09:42:00Z</dcterms:modified>
  <cp:revision>2</cp:revision>
  <dc:subject/>
  <dc:title>DIALOGUE – JEU NIVEAU 1C ; UTMANA ETT ANNAT LAG I SAMMA SNABBHETSTÄVLING</dc:title>
</cp:coreProperties>
</file>