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wmf" ContentType="image/x-wmf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3200400</wp:posOffset>
                </wp:positionV>
                <wp:extent cx="381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252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571500</wp:posOffset>
            </wp:positionV>
            <wp:extent cx="615950" cy="6858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457200</wp:posOffset>
                </wp:positionV>
                <wp:extent cx="381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3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4114800</wp:posOffset>
            </wp:positionV>
            <wp:extent cx="685800" cy="8763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8400</wp:posOffset>
            </wp:positionH>
            <wp:positionV relativeFrom="paragraph">
              <wp:posOffset>4800600</wp:posOffset>
            </wp:positionV>
            <wp:extent cx="1219200" cy="733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5080" t="5080" r="5715" b="246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360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1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2514600</wp:posOffset>
            </wp:positionV>
            <wp:extent cx="1066800" cy="8928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20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95600</wp:posOffset>
            </wp:positionH>
            <wp:positionV relativeFrom="paragraph">
              <wp:posOffset>3657600</wp:posOffset>
            </wp:positionV>
            <wp:extent cx="609600" cy="647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29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3543300</wp:posOffset>
            </wp:positionV>
            <wp:extent cx="1143000" cy="6000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28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5029200</wp:posOffset>
            </wp:positionV>
            <wp:extent cx="728980" cy="9429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38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  <w:lang w:val="pt-BR"/>
        </w:rPr>
        <w:t>Mots croisés - Fruits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2392680</wp:posOffset>
            </wp:positionV>
            <wp:extent cx="1190625" cy="6381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621280</wp:posOffset>
            </wp:positionV>
            <wp:extent cx="1143000" cy="5810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2621280</wp:posOffset>
                </wp:positionV>
                <wp:extent cx="457200" cy="342900"/>
                <wp:effectExtent l="5080" t="5080" r="5715" b="711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206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3649980</wp:posOffset>
                </wp:positionV>
                <wp:extent cx="457200" cy="342900"/>
                <wp:effectExtent l="5080" t="5080" r="5715" b="71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28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0</wp:posOffset>
            </wp:positionH>
            <wp:positionV relativeFrom="paragraph">
              <wp:posOffset>1935480</wp:posOffset>
            </wp:positionV>
            <wp:extent cx="1033145" cy="14859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935480</wp:posOffset>
                </wp:positionV>
                <wp:extent cx="457200" cy="342900"/>
                <wp:effectExtent l="5080" t="5080" r="5715" b="723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52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76800</wp:posOffset>
            </wp:positionH>
            <wp:positionV relativeFrom="paragraph">
              <wp:posOffset>3846195</wp:posOffset>
            </wp:positionV>
            <wp:extent cx="914400" cy="88011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4221480</wp:posOffset>
                </wp:positionV>
                <wp:extent cx="457200" cy="342900"/>
                <wp:effectExtent l="5080" t="5080" r="5715" b="711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32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5021580</wp:posOffset>
            </wp:positionV>
            <wp:extent cx="790575" cy="86677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0660" cy="505841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8200</wp:posOffset>
                </wp:positionH>
                <wp:positionV relativeFrom="paragraph">
                  <wp:posOffset>27940</wp:posOffset>
                </wp:positionV>
                <wp:extent cx="457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2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07975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4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5080" t="5080" r="5715" b="711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0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33800</wp:posOffset>
            </wp:positionH>
            <wp:positionV relativeFrom="paragraph">
              <wp:posOffset>791845</wp:posOffset>
            </wp:positionV>
            <wp:extent cx="1447800" cy="121539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111885</wp:posOffset>
                </wp:positionV>
                <wp:extent cx="457200" cy="342900"/>
                <wp:effectExtent l="5080" t="5080" r="5715" b="723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87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38200</wp:posOffset>
            </wp:positionH>
            <wp:positionV relativeFrom="paragraph">
              <wp:posOffset>1141730</wp:posOffset>
            </wp:positionV>
            <wp:extent cx="1095375" cy="82867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370330</wp:posOffset>
                </wp:positionV>
                <wp:extent cx="4572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7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1370330</wp:posOffset>
            </wp:positionV>
            <wp:extent cx="666750" cy="69532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1370330</wp:posOffset>
                </wp:positionV>
                <wp:extent cx="457200" cy="342900"/>
                <wp:effectExtent l="5080" t="5080" r="5715" b="723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107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842010" cy="99504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</w:t>
      </w:r>
      <w:r>
        <w:rPr/>
        <w:drawing>
          <wp:inline distT="0" distB="0" distL="0" distR="0">
            <wp:extent cx="1386840" cy="11842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31:00Z</dcterms:created>
  <dc:creator>Silvia Lefevre</dc:creator>
  <dc:description/>
  <dc:language>en-US</dc:language>
  <cp:lastModifiedBy>Robin</cp:lastModifiedBy>
  <cp:lastPrinted>2008-11-17T09:34:00Z</cp:lastPrinted>
  <dcterms:modified xsi:type="dcterms:W3CDTF">2014-02-01T15:31:00Z</dcterms:modified>
  <cp:revision>2</cp:revision>
  <dc:subject/>
  <dc:title>Mots croisés - Fruits</dc:title>
</cp:coreProperties>
</file>