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ruits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765"/>
        <w:gridCol w:w="2681"/>
        <w:gridCol w:w="2765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voc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astèqu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mpign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e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ingembr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gu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igue de Barbar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litchi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1353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880" cy="888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i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âtaign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ais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nectarine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28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118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l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anas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ri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8415" cy="913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1290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950" cy="922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mplemous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run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igu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kiwi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1069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63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105" cy="984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965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mboi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ûr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mm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nane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696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81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162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330" cy="1081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cahuèt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roseil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1:00Z</dcterms:created>
  <dc:creator>Robin</dc:creator>
  <dc:description/>
  <dc:language>en-US</dc:language>
  <cp:lastModifiedBy>Robin</cp:lastModifiedBy>
  <dcterms:modified xsi:type="dcterms:W3CDTF">2014-02-01T15:31:00Z</dcterms:modified>
  <cp:revision>2</cp:revision>
  <dc:subject/>
  <dc:title/>
</cp:coreProperties>
</file>