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94DIALOGUE; croire - dir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ire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 au prése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r du på spöken? (fantôme=spöke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di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d säger du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r de er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n säger sanninge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n tror inte (på) all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n kan inte tro på all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d säger ni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n säger inte all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r ni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e säger konstiga sake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u säger alltid samma sak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i tror på frede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på det som han säge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d säger de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säger att du är snäl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n tror att du är elak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vill tro på di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an jag säga dig något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äg mig något ku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äger ni sanningen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e tror på di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dig int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rför säger du det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ur säger man det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ur säger man ”fisk” på franska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att du är tröt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n måste tro på de goda stjärnorn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 mig, det är san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n tror sig bäs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i tror att ni gömmer någo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säger aldrig fula ord (gros mots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simp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DIALOGUE; vouloir - pouvoir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 au prése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jag hjälpa er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kan inte komma i kväl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n kan förstå, om han vil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n vill inte komma ida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 vill hjälpa di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ni hjälpa mig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 kan om man vil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m man vill, kan m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 kan ses i morg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man jaga i Sverig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vet in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kan inte tro de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ar kan man hitta frimärken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skulle kunna hjälpa di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 kan göra all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n vill göra all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ll ni inte förstå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ll du försöka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 vill aldrig spela kor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 kan idrotta tillsamma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t kan inte vara sa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du hjälpa mig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 vill inte jobb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vill kunna spela belote (jouer à la belote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du spela belote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 kan inte förstå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t är möjligt : ”det kan sig”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simp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v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l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; faire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 au prése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’est-ce que tu fais ce soi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 soir, je ne fais rie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’est-ce que tu vas faire demain soi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main soir, je vais aller au ciném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 va faire du shopping ensemble samed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n, Pierre et moi, nous allons faire du sport samedi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på söndag mor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sova län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vill spela kort med dig på söndag eftermid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gå på teater på söndag eftermid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om ni ska titta på en film på söndag kvä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på söndag kväll ska du lägga dig jättetidig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inte gillar di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”jo” och fråga om kompisen vill äta lunch med dig i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har inte t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idag d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städa hela hus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om du ska hjälpa honom/hen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tädar själ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kan diska eller tvät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et är din bror som ska diska och tvät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nästa hel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åka till Os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i Os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shoppa och ha rolig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ska stanna hem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s syster gör n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hon går på universitet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det går bra för hen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hon älskar skolan och det går jättebr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42:00Z</dcterms:created>
  <dc:creator>Årjängs gymnasieskola</dc:creator>
  <dc:description/>
  <dc:language>en-US</dc:language>
  <cp:lastModifiedBy>Robin</cp:lastModifiedBy>
  <dcterms:modified xsi:type="dcterms:W3CDTF">2014-02-16T07:42:00Z</dcterms:modified>
  <cp:revision>2</cp:revision>
  <dc:subject/>
  <dc:title>DIALOGUE</dc:title>
</cp:coreProperties>
</file>