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5 situations orales traduction 6 ; </w:t>
      </w:r>
      <w:r>
        <w:rPr>
          <w:b/>
          <w:u w:val="single"/>
        </w:rPr>
        <w:t>QUESTIONS ORALES 6</w:t>
      </w:r>
    </w:p>
    <w:p>
      <w:pPr>
        <w:pStyle w:val="Oformateradtex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F:  mat</w:t>
      </w:r>
    </w:p>
    <w:p>
      <w:pPr>
        <w:pStyle w:val="Oformateradtex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85"/>
        <w:gridCol w:w="48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tycker du om att ät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äta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edrar du söta eller saltade rätte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favoritdryck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tycker mycket om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saker du inte gillar att dricka/ät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inte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 jag avskyr söta/saltade saker, det är dåligt för häls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ormalt sett, vad äter du till frukos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ar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utom skollunche, äter du något annat under skoldagen ? vad ? när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vad äter fransmännen till frukos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 äter.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em förbereder kvällsmaten hemma hos di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..............som lagar mat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dags äter du på kväl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 klockan.............på kväll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äter ni på kväl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 äter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måäter du mycke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mycket/lite/nej, nästan aldrig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5 grönsaker och frukter per da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söker/säll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att laga ma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/jag gillar inte att laga m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en maträtt som du kan gör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an laga.............det är med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m du gör en picknick, vad lägger du i korg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lägger i..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äter ni vanligen på kvällen hos di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nligtvis äter vi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vegetaria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, jag är (inte) vegetari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vegetariska rätte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jag gillar inte det/ja, jag tycker om de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 äter du på kväl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 i...........+ru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ensam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m jag äter med min familj/min pappa/min mamma/mina sysk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åt/drack du igå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åt....jag drack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varierad kost ? följer du någon regim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 ; jag bantar/jag äter varierat/jag följer en metod som heter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a produkter är bra/dåliga för hälsa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hoklad/pommes-frites är..........för hälsa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 att vara i form, hur skall man gör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måste + infinitiv t.ex. äta varierat, undvika sötsaker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man inte gör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an skall inte/man får inte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att laga ma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maträtter som du gillar att lag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illar att laga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inns det typiska maträtter från din hemstad/hemtrak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det finns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morgon- eller kvällsmänniska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många timmars sömn behöver du varje natt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behöver........timmars sömn per nat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skolan äter du i matsa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äter..../nej, jag tar med mig m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är maten i skolmatsale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et är utsökt, den är mycket smaklig, den är inte god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ofta på restauran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 på restaurang..........gånger i månaden, per å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äter du vanligtvis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ter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em brukar du äta med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går och äter med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rätta om ett restaurangbesök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vi gick på......det var.............födelsedag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alr du kinamat ?/indisk mat?/svensk ma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älskar det/nej, jag gillar int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föredrar du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........m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redan ätit på en fransk restaurang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i så fall, vad tog du ? vad åt du?/vad skulle du ha tagit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tog....det var utsökt/lite för salt/konstigt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ter du ofta snabbmat eller på snabbmatsrestauranger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tt äta snabbmat, är det bra för hälsan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det är mycket dåligt...därför att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et bra att äta mycket pommes-frites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ej, för man blir för tjock !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illar du matprogram på teve ?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/nej, jag tycker att de är.......... !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1:00Z</dcterms:created>
  <dc:creator>personal22</dc:creator>
  <dc:description/>
  <dc:language>en-US</dc:language>
  <cp:lastModifiedBy>Robin</cp:lastModifiedBy>
  <dcterms:modified xsi:type="dcterms:W3CDTF">2014-02-16T07:41:00Z</dcterms:modified>
  <cp:revision>2</cp:revision>
  <dc:subject/>
  <dc:title>5285 situations orales traduction 6 ; QUESTIONS ORALES 6</dc:title>
</cp:coreProperties>
</file>